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L2022</w:t>
      </w:r>
      <w:r>
        <w:rPr>
          <w:sz w:val="48"/>
          <w:szCs w:val="48"/>
        </w:rPr>
        <w:t>超大型活动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L2022</w:t>
      </w:r>
      <w:r>
        <w:rPr>
          <w:sz w:val="32"/>
          <w:szCs w:val="32"/>
        </w:rPr>
        <w:t>：超大型活动回顾</w:t>
      </w:r>
      <w:r>
        <w:rPr>
          <w:sz w:val="32"/>
          <w:szCs w:val="32"/>
        </w:rPr>
        <w:t>&lt;/p&gt;&lt;p&gt;&lt;img src="/static-img/_mt76CS2bjjwX5ta1dcUg-_77gqnSBm5Fnk65LeYJu5FxB3_PXrGtxw4vxR4fbOX.pn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这个主题一直占据了人们的视野。它不仅是一个标签，更是代表了一场无与伦比的盛会。这场盛会汇聚了来自世界各地的精英，他们共同见证并参与了历史性的时刻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展开的巨大舞台</w:t>
      </w:r>
      <w:r>
        <w:rPr>
          <w:sz w:val="32"/>
          <w:szCs w:val="32"/>
        </w:rPr>
        <w:t>&lt;/p&gt;&lt;p&gt;&lt;img src="/static-img/WIVqE9aDzsi2fuuCYqleGe_77gqnSBm5Fnk65LeYJu5-39hJY5WHGdkc4DTRG_Tzfu9IeGB-eM41KqepKDv7p_WaOWQ_9_d5PL8SpYMY7kYJT3mMTtahU4ds_A0HxuaBMVL9ZWSMghaVARXdpgSMT3L7VW0J7v-lzTG5v8zTvSU.png"&gt;&lt;/p&gt;&lt;p&gt;xxl2022</w:t>
      </w:r>
      <w:r>
        <w:rPr>
          <w:sz w:val="32"/>
          <w:szCs w:val="32"/>
        </w:rPr>
        <w:t>提供了一个庞大的平台，让全球各地的人们能够展示他们的才华和创意。无论是在科技领域、艺术界还是体育赛事中，这个主题都让每个人都有机会放大自己的声音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带来的新技术革新</w:t>
      </w:r>
      <w:r>
        <w:rPr>
          <w:sz w:val="32"/>
          <w:szCs w:val="32"/>
        </w:rPr>
        <w:t>&lt;/p&gt;&lt;p&gt;&lt;img src="/static-img/ZF05-F3fKsD-zsSTcPMOK-_77gqnSBm5Fnk65LeYJu5-39hJY5WHGdkc4DTRG_Tzfu9IeGB-eM41KqepKDv7p_WaOWQ_9_d5PL8SpYMY7kYJT3mMTtahU4ds_A0HxuaBMVL9ZWSMghaVARXdpgSMT3L7VW0J7v-lzTG5v8zTvSU.png"&gt;&lt;/p&gt;&lt;p&gt;</w:t>
      </w:r>
      <w:r>
        <w:rPr>
          <w:sz w:val="32"/>
          <w:szCs w:val="32"/>
        </w:rPr>
        <w:t>伴随着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，我们见证了科技领域的一次巨大飞跃。新的技术和工具被迅速推向市场，不仅提高了工作效率，也为日常生活带来了前所未有的便利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激发社会进步</w:t>
      </w:r>
      <w:r>
        <w:rPr>
          <w:sz w:val="32"/>
          <w:szCs w:val="32"/>
        </w:rPr>
        <w:t>&lt;/p&gt;&lt;p&gt;&lt;img src="/static-img/zq7OOMxK_uwU1DTtBgoYBe_77gqnSBm5Fnk65LeYJu5-39hJY5WHGdkc4DTRG_Tzfu9IeGB-eM41KqepKDv7p_WaOWQ_9_d5PL8SpYMY7kYJT3mMTtahU4ds_A0HxuaBMVL9ZWSMghaVARXdpgSMT3L7VW0J7v-lzTG5v8zTvSU.png"&gt;&lt;/p&gt;&lt;p&gt;</w:t>
      </w:r>
      <w:r>
        <w:rPr>
          <w:sz w:val="32"/>
          <w:szCs w:val="32"/>
        </w:rPr>
        <w:t>这场盛会不仅限于单一领域，它还促进了社会各个层面的交流与合作。在教育、环境保护等方面，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成为了推动变革和创新的一股力量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打破传统边界</w:t>
      </w:r>
      <w:r>
        <w:rPr>
          <w:sz w:val="32"/>
          <w:szCs w:val="32"/>
        </w:rPr>
        <w:t>&lt;/p&gt;&lt;p&gt;&lt;img src="/static-img/ECUJhUcq1VvxGlXnTDWul-_77gqnSBm5Fnk65LeYJu5-39hJY5WHGdkc4DTRG_Tzfu9IeGB-eM41KqepKDv7p_WaOWQ_9_d5PL8SpYMY7kYJT3mMTtahU4ds_A0HxuaBMVL9ZWSMghaVARXdpgSMT3L7VW0J7v-lzTG5v8zTvSU.png"&gt;&lt;/p&gt;&lt;p&gt;</w:t>
      </w:r>
      <w:r>
        <w:rPr>
          <w:sz w:val="32"/>
          <w:szCs w:val="32"/>
        </w:rPr>
        <w:t>在文化交流上，</w:t>
      </w:r>
      <w:r>
        <w:rPr>
          <w:sz w:val="32"/>
          <w:szCs w:val="32"/>
        </w:rPr>
        <w:t>xxl2022</w:t>
      </w:r>
      <w:r>
        <w:rPr>
          <w:sz w:val="32"/>
          <w:szCs w:val="32"/>
        </w:rPr>
        <w:t>打破了种族、语言以及国界等传统边界。不同国家的人们通过这一平台学会了解彼此，增强国际理解与合作，为世界和平奠定基础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塑造未来趋势</w:t>
      </w:r>
      <w:r>
        <w:rPr>
          <w:sz w:val="32"/>
          <w:szCs w:val="32"/>
        </w:rPr>
        <w:t>&lt;/p&gt;&lt;p&gt;xxl2022</w:t>
      </w:r>
      <w:r>
        <w:rPr>
          <w:sz w:val="32"/>
          <w:szCs w:val="32"/>
        </w:rPr>
        <w:t>预示着一个全新的时代将到来。在经济发展、科技创新以及生活方式上的变化，都将因为这一主题而被深刻影响，使得人类社会迈向更加繁荣昌盛的未来。</w:t>
      </w:r>
      <w:r>
        <w:rPr>
          <w:sz w:val="32"/>
          <w:szCs w:val="32"/>
        </w:rPr>
        <w:t>&lt;/p&gt;&lt;p&gt;xXXXXL202</w:t>
      </w:r>
      <w:r>
        <w:rPr>
          <w:sz w:val="32"/>
          <w:szCs w:val="32"/>
        </w:rPr>
        <w:t>二零二二留下的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看似微不足道的小细节还是宏伟壮观的大事件，这一切都是我们共同回忆中的宝贵财富。每一次回望，都能感受到那份特殊时期所散发出的热情与活力，为我们的心灵注入无尽力量。</w:t>
      </w:r>
      <w:r>
        <w:rPr>
          <w:sz w:val="32"/>
          <w:szCs w:val="32"/>
        </w:rPr>
        <w:t>&lt;/p&gt;&lt;p&gt;&lt;a href = "/doc/596663-XXL2022</w:t>
      </w:r>
      <w:r>
        <w:rPr>
          <w:sz w:val="32"/>
          <w:szCs w:val="32"/>
        </w:rPr>
        <w:t>超大型活动回顾</w:t>
      </w:r>
      <w:r>
        <w:rPr>
          <w:sz w:val="32"/>
          <w:szCs w:val="32"/>
        </w:rPr>
        <w:t>.doc" rel="alternate" download="596663-XXL2022</w:t>
      </w:r>
      <w:r>
        <w:rPr>
          <w:sz w:val="32"/>
          <w:szCs w:val="32"/>
        </w:rPr>
        <w:t>超大型活动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