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天谴修罗全文免费下载网络游戏中的仙侠修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游戏的海洋中，充满了各种各样的冒险故事，每一款都有其独特的世界观和玩法。其中，一款名为《网游之天谴修罗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，它以仙侠修真为主题，让玩家们沉浸在一个由古典元素与现代技术完美结合的虚拟世界中。</w:t>
      </w:r>
      <w:r>
        <w:rPr>
          <w:sz w:val="32"/>
          <w:szCs w:val="32"/>
        </w:rPr>
        <w:t>&lt;/p&gt;&lt;p&gt;&lt;img src="/static-img/qtq9kWWgQOniI2BIOhHt26TQVNqrd1JGHq0RuvAh_8EQzW9pKlhqPBSbHZfczBZ5.jpg"&gt;&lt;/p&gt;&lt;p&gt;</w:t>
      </w:r>
      <w:r>
        <w:rPr>
          <w:sz w:val="32"/>
          <w:szCs w:val="32"/>
        </w:rPr>
        <w:t>是不是每个角色都有着不可告人的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网游之天谴修罗》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中，角色们并不简单，他们每个人都有一段复杂而深奥的过去。他们之间错综复杂的情感纠葛，以及隐藏于表面的秘密，这些都是让人欲罢不能的小说内容。在阅读过程中，你会发现，角色的发展并非一帆风顺，而是在经历了一系列挑战和考验后逐渐展现出来。</w:t>
      </w:r>
      <w:r>
        <w:rPr>
          <w:sz w:val="32"/>
          <w:szCs w:val="32"/>
        </w:rPr>
        <w:t>&lt;/p&gt;&lt;p&gt;&lt;img src="/static-img/SeGbuEoDK4CEbRZDcr22XKTQVNqrd1JGHq0RuvAh_8FVf38pjciVSVRbZu60gD9f9FKmV_rts9u8J4RoJUKE2ZgKYIYd0jRoeu72bcKPS2fnpMVsKmiPHQkQnQxmCKsuqJUUgxeA2qafA2I8LGIpZqqxNoRsgbR7rKOt8_Xh--o.jpg"&gt;&lt;/p&gt;&lt;p&gt;</w:t>
      </w:r>
      <w:r>
        <w:rPr>
          <w:sz w:val="32"/>
          <w:szCs w:val="32"/>
        </w:rPr>
        <w:t>探索一个充满神秘力量的虚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游戏中的世界构建极富想象力，不仅仅是一个普通的人类社会，而是一个被神秘力量所影响的地方。在这里，有着各种各样的珍奇药材、稀世宝物以及超乎常理的魔法。而作为主角，你将扮演一个从凡间走上仙道的人，从最初的一无所有到最后成为强大的高级仙者，这是一场精彩绝伦的大型旅程。</w:t>
      </w:r>
      <w:r>
        <w:rPr>
          <w:sz w:val="32"/>
          <w:szCs w:val="32"/>
        </w:rPr>
        <w:t>&lt;/p&gt;&lt;p&gt;&lt;img src="/static-img/Qb_YCabi1BPSGq0K_wDfcaTQVNqrd1JGHq0RuvAh_8FVf38pjciVSVRbZu60gD9f9FKmV_rts9u8J4RoJUKE2ZgKYIYd0jRoeu72bcKPS2fnpMVsKmiPHQkQnQxmCKsuqJUUgxeA2qafA2I8LGIpZqqxNoRsgbR7rKOt8_Xh--o.jpg"&gt;&lt;/p&gt;&lt;p&gt;</w:t>
      </w:r>
      <w:r>
        <w:rPr>
          <w:sz w:val="32"/>
          <w:szCs w:val="32"/>
        </w:rPr>
        <w:t>如何下载这款引人入胜的小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《网游之天谴修罗》产生了浓厚兴趣的人来说，只要你能够找到合适的资源网站或社交平台，那么下载这本小说就不再是难事。通常情况下，可以通过搜索引擎查找相关关键词，如“网游之天谴修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或者加入一些文学爱好者的社群，与其他读者交流心得，并可能获取到最新版本的小说全文。</w:t>
      </w:r>
      <w:r>
        <w:rPr>
          <w:sz w:val="32"/>
          <w:szCs w:val="32"/>
        </w:rPr>
        <w:t>&lt;/p&gt;&lt;p&gt;&lt;img src="/static-img/h72ppFbnbvzmaNa7JXqd8aTQVNqrd1JGHq0RuvAh_8FVf38pjciVSVRbZu60gD9f9FKmV_rts9u8J4RoJUKE2ZgKYIYd0jRoeu72bcKPS2fnpMVsKmiPHQkQnQxmCKsuqJUUgxeA2qafA2I8LGIpZqqxNoRsgbR7rKOt8_Xh--o.jpg"&gt;&lt;/p&gt;&lt;p&gt;</w:t>
      </w:r>
      <w:r>
        <w:rPr>
          <w:sz w:val="32"/>
          <w:szCs w:val="32"/>
        </w:rPr>
        <w:t>体验一次真正意义上的文字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《网游之天谴修罗》不仅是一种消遣，更是一次精神上的洗礼。它带给你的不仅是刺激的心跳加速，也许还能触动你的内心深处。当你身临其境地体验主人公从弱小到强大的成长时，那种自豪感和成就感将会伴随你很长时间。此外，该作品还有丰富多彩的情节转折，让读者始终保持着高度的兴趣度，不知疲倦地追寻下去。</w:t>
      </w:r>
      <w:r>
        <w:rPr>
          <w:sz w:val="32"/>
          <w:szCs w:val="32"/>
        </w:rPr>
        <w:t>&lt;/p&gt;&lt;p&gt;&lt;img src="/static-img/blfJwgiXVq0O-RCCYuzjEaTQVNqrd1JGHq0RuvAh_8FVf38pjciVSVRbZu60gD9f9FKmV_rts9u8J4RoJUKE2ZgKYIYd0jRoeu72bcKPS2fnpMVsKmiPHQkQnQxmCKsuqJUUgxeA2qafA2I8LGIpZqqxNoRsgbR7rKOt8_Xh--o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描述，我们可以看出，《网游之天谴修罗》是一个非常具有吸引力的网络小说，它融合了古典仙侠文化与现代电子游戏元素，为读者提供了一次前所未有的阅读体验。如果你对此类型的小说情有独钟，那么不要错过这部作品，无论是想要沉浸于虚拟世界还是只是寻求一种新的阅读乐趣，都值得一试。</w:t>
      </w:r>
      <w:r>
        <w:rPr>
          <w:sz w:val="32"/>
          <w:szCs w:val="32"/>
        </w:rPr>
        <w:t>&lt;/p&gt;&lt;p&gt;&lt;a href = "/doc/596633-</w:t>
      </w:r>
      <w:r>
        <w:rPr>
          <w:sz w:val="32"/>
          <w:szCs w:val="32"/>
        </w:rPr>
        <w:t>网游之天谴修罗全文免费下载网络游戏中的仙侠修仙冒险</w:t>
      </w:r>
      <w:r>
        <w:rPr>
          <w:sz w:val="32"/>
          <w:szCs w:val="32"/>
        </w:rPr>
        <w:t>.doc" rel="alternate" download="596633-</w:t>
      </w:r>
      <w:r>
        <w:rPr>
          <w:sz w:val="32"/>
          <w:szCs w:val="32"/>
        </w:rPr>
        <w:t>网游之天谴修罗全文免费下载网络游戏中的仙侠修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