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与解脱深渊之书古老咒语神秘宗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书的诅咒是什么？</w:t>
      </w:r>
      <w:r>
        <w:rPr>
          <w:sz w:val="32"/>
          <w:szCs w:val="32"/>
        </w:rPr>
        <w:t>&lt;/p&gt;&lt;p&gt;&lt;img src="/static-img/jYwH8jSOlr-X0-hypoQEc28m1byedEEfWDW1BAb4ZHyT97us-Df5X0IE5IEKKCh1.jpg"&gt;&lt;/p&gt;&lt;p&gt;</w:t>
      </w:r>
      <w:r>
        <w:rPr>
          <w:sz w:val="32"/>
          <w:szCs w:val="32"/>
        </w:rPr>
        <w:t>在遥远的古老时代，有一个传说中的邪灵秘录，它被称为深渊之书。据说这本神秘的文献蕴含着无数古老咒语和禁忌知识，能够让那些勇敢或愚蠢到尝试解读它的人获得莫大的力量，但同时也承担着无法想象的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恐怖的传说？</w:t>
      </w:r>
      <w:r>
        <w:rPr>
          <w:sz w:val="32"/>
          <w:szCs w:val="32"/>
        </w:rPr>
        <w:t>&lt;/p&gt;&lt;p&gt;&lt;img src="/static-img/VOOksPQ9N2bE4HS_9nkSpW8m1byedEEfWDW1BAb4ZHzStuCH63mNSz70YxEcxrUV8hodei-e_QhN0VO2SU0D18r7tBD9W0stgyEwN9hN1vjaoHnne4Hb-qDYBlPMUPuT35vsB0Rhndvf6kuBwBtkzw.jpg"&gt;&lt;/p&gt;&lt;p&gt;</w:t>
      </w:r>
      <w:r>
        <w:rPr>
          <w:sz w:val="32"/>
          <w:szCs w:val="32"/>
        </w:rPr>
        <w:t>人们认为，深渊之书是由那些对世界充满仇恨而又强大至极的邪灵所编写。这些邪灵为了实现自己的野心，而创造了这个能将人类的心智和精神彻底摧毁并操控其行为的工具。在历史上，一些不明智的人类曾经尝试破解这本神秘之物，最终都以失去理智、身败名裂甚至死亡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寻求这样的力量？</w:t>
      </w:r>
      <w:r>
        <w:rPr>
          <w:sz w:val="32"/>
          <w:szCs w:val="32"/>
        </w:rPr>
        <w:t>&lt;/p&gt;&lt;p&gt;&lt;img src="/static-img/3zKO1yLEUZmguSzwLxLBqW8m1byedEEfWDW1BAb4ZHzStuCH63mNSz70YxEcxrUV8hodei-e_QhN0VO2SU0D18r7tBD9W0stgyEwN9hN1vjaoHnne4Hb-qDYBlPMUPuT35vsB0Rhndvf6kuBwBtkzw.jpg"&gt;&lt;/p&gt;&lt;p&gt;</w:t>
      </w:r>
      <w:r>
        <w:rPr>
          <w:sz w:val="32"/>
          <w:szCs w:val="32"/>
        </w:rPr>
        <w:t>然而，在现代社会中，有一些人依旧对这本邪灵秘录产生了浓厚兴趣，他们可能是出于好奇、研究还是更复杂的心理需求。这群人通常来自不同的背景，比如科学家、魔术师或者心理学家，他们希望通过研究来理解人类心灵最隐蔽的一面，或许还想探索超越现实边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诅咒？</w:t>
      </w:r>
      <w:r>
        <w:rPr>
          <w:sz w:val="32"/>
          <w:szCs w:val="32"/>
        </w:rPr>
        <w:t>&lt;/p&gt;&lt;p&gt;&lt;img src="/static-img/hADM_ucl-vJX-fqiWsZ3km8m1byedEEfWDW1BAb4ZHzStuCH63mNSz70YxEcxrUV8hodei-e_QhN0VO2SU0D18r7tBD9W0stgyEwN9hN1vjaoHnne4Hb-qDYBlPMUPuT35vsB0Rhndvf6kuBwBtkzw.jpg"&gt;&lt;/p&gt;&lt;p&gt;</w:t>
      </w:r>
      <w:r>
        <w:rPr>
          <w:sz w:val="32"/>
          <w:szCs w:val="32"/>
        </w:rPr>
        <w:t>对于那些对深渊之书产生了兴趣的人来说，必须意识到这是个巨大的危险。一旦触碰到了这本邪靈秘录，无论他们是否意识到了，就已经踏上了不可逆转的地步。因此，最重要的是保持警惕，不要轻易相信任何关于如何“安全”地阅读此类文献的声音，因为真正安全的地方永远是不涉及这种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阴影中的宗教信仰者们知道什么？</w:t>
      </w:r>
      <w:r>
        <w:rPr>
          <w:sz w:val="32"/>
          <w:szCs w:val="32"/>
        </w:rPr>
        <w:t>&lt;/p&gt;&lt;p&gt;&lt;img src="/static-img/D9tS9Ju0ir2-tHNOakUQWW8m1byedEEfWDW1BAb4ZHzStuCH63mNSz70YxEcxrUV8hodei-e_QhN0VO2SU0D18r7tBD9W0stgyEwN9hN1vjaoHnne4Hb-qDYBlPMUPuT35vsB0Rhndvf6kuBwBtkzw.jpg"&gt;&lt;/p&gt;&lt;p&gt;</w:t>
      </w:r>
      <w:r>
        <w:rPr>
          <w:sz w:val="32"/>
          <w:szCs w:val="32"/>
        </w:rPr>
        <w:t>有些宗教信仰者坚信，只有那些准备好了付出一切代价，并且拥有足够强大的意志力才能真正理解并掌握其中知识。而对于其他普通人来说，这样的知识则是一种致命威胁，因此它们应该被严格保密，以防止不该知道的人触碰到这些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一天我们可以学会控制住这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了解力的不断进步，我们可能逐渐揭开关于深渊之书及其背后的真相。但即便如此，也没有人能够保证我们能够完全掌控这种力量。如果未来有一天，我们真的能够学会如何使用这些知识，那么我们也必须承认，这将是一个全新的挑战——既包含潜在成就，也伴随巨大的风险。</w:t>
      </w:r>
      <w:r>
        <w:rPr>
          <w:sz w:val="32"/>
          <w:szCs w:val="32"/>
        </w:rPr>
        <w:t>&lt;/p&gt;&lt;p&gt;&lt;a href = "/doc/596550-</w:t>
      </w:r>
      <w:r>
        <w:rPr>
          <w:sz w:val="32"/>
          <w:szCs w:val="32"/>
        </w:rPr>
        <w:t>邪灵秘录诅咒与解脱深渊之书古老咒语神秘宗教</w:t>
      </w:r>
      <w:r>
        <w:rPr>
          <w:sz w:val="32"/>
          <w:szCs w:val="32"/>
        </w:rPr>
        <w:t>.doc" rel="alternate" download="596550-</w:t>
      </w:r>
      <w:r>
        <w:rPr>
          <w:sz w:val="32"/>
          <w:szCs w:val="32"/>
        </w:rPr>
        <w:t>邪灵秘录诅咒与解脱深渊之书古老咒语神秘宗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