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豪华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豪华生活的艺术与智慧</w:t>
      </w:r>
      <w:r>
        <w:rPr>
          <w:sz w:val="32"/>
          <w:szCs w:val="32"/>
        </w:rPr>
        <w:t>&lt;/p&gt;&lt;p&gt;&lt;img src="/static-img/4-obK3l7upHL6bz1sALld8yQLgmM5u7Wu66ZDHjrZhE3GlVyx1qPgzE3suBeC1N2.jpg"&gt;&lt;/p&gt;&lt;p&gt;</w:t>
      </w:r>
      <w:r>
        <w:rPr>
          <w:sz w:val="32"/>
          <w:szCs w:val="32"/>
        </w:rPr>
        <w:t>在现代社会中，别墅轮换已经成为了一种新的生活方式。尤其是对于那些追求高品质生活、不满足于单一居住环境的人来说，这种轮换模式无疑提供了一个全新的视角和体验。在《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》这本书中，我们可以找到许多关于如何进行有效别墅轮换的实用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规划是一个关键环节。根据自己的需求和预算，对可能选择的地点、风格和功能进行详细筛选。这就好比在做投资一样，需要对目标市场有深入了解，并制定出明确的投资计划。例如，如果你喜欢海边，那么考虑到季节性变化，你可能会倾向于选择位于热带地区或温暖气候区的别墅。</w:t>
      </w:r>
      <w:r>
        <w:rPr>
          <w:sz w:val="32"/>
          <w:szCs w:val="32"/>
        </w:rPr>
        <w:t>&lt;/p&gt;&lt;p&gt;&lt;img src="/static-img/g429qwdpVFevBn20V0u58cyQLgmM5u7Wu66ZDHjrZhFKtvDzbECMYSAv8yVdpZzdkL3PoANSkQtdIGnZGox8TBkxDajAGHs7deMtPKfpOi7SFfdLxUAO9Ha--DvuWvdDXVihfGNsXJxHqY2Xn0FSkfZ4oeGYpQiJle3P2n-9bTc.jpg"&gt;&lt;/p&gt;&lt;p&gt;</w:t>
      </w:r>
      <w:r>
        <w:rPr>
          <w:sz w:val="32"/>
          <w:szCs w:val="32"/>
        </w:rPr>
        <w:t>其次，不同季节应有不同的选择。这一点体现在《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》中的“季节性分配”策略上。你可以将一年分为几个不同阶段，每个阶段都有自己特定的目的地，比如夏天去山林小镇享受自然风光，冬天则前往雪地度假村体验滑雪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共享也是一大优势。在很多情况下，与朋友或者家人一起购买多处别墅，可以实现资源共享，比如设备、清洁服务等，从而降低整体成本。此外，也能够增加社交活动，让你的宝贵时光变得更加丰富多彩。</w:t>
      </w:r>
      <w:r>
        <w:rPr>
          <w:sz w:val="32"/>
          <w:szCs w:val="32"/>
        </w:rPr>
        <w:t>&lt;/p&gt;&lt;p&gt;&lt;img src="/static-img/omWYvp-CQsi4SRPIiIvBEcyQLgmM5u7Wu66ZDHjrZhFKtvDzbECMYSAv8yVdpZzdkL3PoANSkQtdIGnZGox8TBkxDajAGHs7deMtPKfpOi7SFfdLxUAO9Ha--DvuWvdDXVihfGNsXJxHqY2Xn0FSkfZ4oeGYpQiJle3P2n-9bTc.jpg"&gt;&lt;/p&gt;&lt;p&gt;</w:t>
      </w:r>
      <w:r>
        <w:rPr>
          <w:sz w:val="32"/>
          <w:szCs w:val="32"/>
        </w:rPr>
        <w:t>最后，但并非最不重要的是，安全第一要紧。在任何地方旅行之前，都应该提前做好充分准备，这包括但不限于了解当地法律法规、购买适当保险以及保持紧急联系方式畅通。如果你打算长期居住在某个地方，最好能找一个可靠的地方管理公司来帮助处理日常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》的核心思想是创造一种灵活、高效且符合个人喜好的生活方式。而想要真正实现这一点，就需要我们不断学习和实践，以便更好地掌握这种独特而又复杂的艺术。</w:t>
      </w:r>
      <w:r>
        <w:rPr>
          <w:sz w:val="32"/>
          <w:szCs w:val="32"/>
        </w:rPr>
        <w:t>&lt;/p&gt;&lt;p&gt;&lt;img src="/static-img/-o8IeSvrgKnftwHBpD9y8syQLgmM5u7Wu66ZDHjrZhFKtvDzbECMYSAv8yVdpZzdkL3PoANSkQtdIGnZGox8TBkxDajAGHs7deMtPKfpOi7SFfdLxUAO9Ha--DvuWvdDXVihfGNsXJxHqY2Xn0FSkfZ4oeGYpQiJle3P2n-9bTc.jpg"&gt;&lt;/p&gt;&lt;p&gt;&lt;a href = "/doc/59645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豪华生活的艺术与智慧</w:t>
      </w:r>
      <w:r>
        <w:rPr>
          <w:sz w:val="32"/>
          <w:szCs w:val="32"/>
        </w:rPr>
        <w:t>.doc" rel="alternate" download="59645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豪华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