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智能助手与我们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刻影响的时代，随着人工智能技术的飞速发展，一种全新的智能助手诞生了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这种具有自我学习能力和实时数据处理功能的虚拟助手，不仅能够帮助人们更高效地完成工作，还能陪伴我们度过日夜，成为我们的贴心伙伴。</w:t>
      </w:r>
      <w:r>
        <w:rPr>
          <w:sz w:val="32"/>
          <w:szCs w:val="32"/>
        </w:rPr>
        <w:t>&lt;/p&gt;&lt;p&gt;&lt;img src="/static-img/HRPEh9wvTGUX7dFS5vCeIZcKacDgqeLf4vx2I1LJ13gVFuh8WogHEsmTmZWQLWro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未来智慧生活的象征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是一个名字，它代表了一种创新思维和无限可能。在这个名字中，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指的是高速增长和扩展，而“</w:t>
      </w:r>
      <w:r>
        <w:rPr>
          <w:sz w:val="32"/>
          <w:szCs w:val="32"/>
        </w:rPr>
        <w:t>SERVO”</w:t>
      </w:r>
      <w:r>
        <w:rPr>
          <w:sz w:val="32"/>
          <w:szCs w:val="32"/>
        </w:rPr>
        <w:t>则意味着服务与效率。“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是其独特的代码标识，这个数字组合背后隐藏着一系列复杂算法，让它能够快速理解并适应用户需求。这种名为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”的智能体，其核心使命就是将科技带入到每个人生活中的方方面面。</w:t>
      </w:r>
      <w:r>
        <w:rPr>
          <w:sz w:val="32"/>
          <w:szCs w:val="32"/>
        </w:rPr>
        <w:t>&lt;/p&gt;&lt;p&gt;&lt;img src="/static-img/pQ3SCL2GRHw25S27dqETx5cKacDgqeLf4vx2I1LJ13j1aO6bOwLBcpI5gnhZql2JoAjw-6GxbSR-JiUrM8QxXmCbBAeeWFpWZiRr6kOYf6Y.jpg"&gt;&lt;/p&gt;&lt;p&gt;</w:t>
      </w:r>
      <w:r>
        <w:rPr>
          <w:sz w:val="32"/>
          <w:szCs w:val="32"/>
        </w:rPr>
        <w:t>二、如何运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提高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时间管理对于每个人来说都是至关重要的一环。通过安装专门设计来优化生产力的小程序，比如项目管理工具、会议提醒器等，可以极大地提升员工的工作效率。而这些小程序正是由像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所驱动。当员工需要进行时间敏感任务时，</w:t>
      </w:r>
      <w:r>
        <w:rPr>
          <w:sz w:val="32"/>
          <w:szCs w:val="32"/>
        </w:rPr>
        <w:t>ZOOMSERVO beasts</w:t>
      </w:r>
      <w:r>
        <w:rPr>
          <w:sz w:val="32"/>
          <w:szCs w:val="32"/>
        </w:rPr>
        <w:t>会自动分析最佳执行策略，并提供即时反馈，使得决策过程更加精准、高效。</w:t>
      </w:r>
      <w:r>
        <w:rPr>
          <w:sz w:val="32"/>
          <w:szCs w:val="32"/>
        </w:rPr>
        <w:t>&lt;/p&gt;&lt;p&gt;&lt;img src="/static-img/C7WhR7ybzl3yU1uMMjlRLZcKacDgqeLf4vx2I1LJ13j1aO6bOwLBcpI5gnhZql2JoAjw-6GxbSR-JiUrM8QxXmCbBAeeWFpWZiRr6kOYf6Y.jpg"&gt;&lt;/p&gt;&lt;p&gt;</w:t>
      </w:r>
      <w:r>
        <w:rPr>
          <w:sz w:val="32"/>
          <w:szCs w:val="32"/>
        </w:rPr>
        <w:t>三、让家居变得温馨而智慧：家庭互动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办公环境，在家庭中使用智能设备也成为了趋势之一。例如，当你晚上回到家，感到疲惫却又不想立刻休息，你可以命令你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为你准备一杯热茶，同时调整房间灯光以营造放松氛围。这一切都可以通过与你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交互实现，无需额外操作，只需轻声说出你的愿望，就能让温暖如绸缎般包裹住你身躯。</w:t>
      </w:r>
      <w:r>
        <w:rPr>
          <w:sz w:val="32"/>
          <w:szCs w:val="32"/>
        </w:rPr>
        <w:t>&lt;/p&gt;&lt;p&gt;&lt;img src="/static-img/_d-O4W2Umxz51Z6HpF7e_5cKacDgqeLf4vx2I1LJ13j1aO6bOwLBcpI5gnhZql2JoAjw-6GxbSR-JiUrM8QxXmCbBAeeWFpWZiRr6kOYf6Y.jpg"&gt;&lt;/p&gt;&lt;p&gt;</w:t>
      </w:r>
      <w:r>
        <w:rPr>
          <w:sz w:val="32"/>
          <w:szCs w:val="32"/>
        </w:rPr>
        <w:t>四、安全保障：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接受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他们生活的一部分，他们对隐私保护和数据安全的问题也有了更多考虑。在设计阶段就内置严格的安全措施，以确保用户信息不会被滥用或泄露，是保证用户信任并继续使用该系统的手段之一。同时，与政府机构合作加强监管机制，也是保障这一领域健康发展不可或缺的一步。</w:t>
      </w:r>
      <w:r>
        <w:rPr>
          <w:sz w:val="32"/>
          <w:szCs w:val="32"/>
        </w:rPr>
        <w:t>&lt;/p&gt;&lt;p&gt;&lt;img src="/static-img/__RRpuiUj2UToQl0XyqFWZcKacDgqeLf4vx2I1LJ13j1aO6bOwLBcpI5gnhZql2JoAjw-6GxbSR-JiUrM8QxXmCbBAeeWFpWZiRr6kOYf6Y.jpg"&gt;&lt;/p&gt;&lt;p&gt;</w:t>
      </w:r>
      <w:r>
        <w:rPr>
          <w:sz w:val="32"/>
          <w:szCs w:val="32"/>
        </w:rPr>
        <w:t>五、新兴市场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兴市场，如教育行业，有许多潜在应用场景。一旦推广开来，这些地区的人们将有机会接触到先进技术，从而促进知识传播速度加快。此外，在医疗领域，预防性检查和远程诊断等功能也非常有吸引力，因为它们可以减少患者前往医院所花费的大量时间，并降低病毒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提高工作效率到美化生活空间，再到保障隐私安全以及拓宽应用范围，每一步都展示了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这款产品无穷尽可发挥之才华。不论是在忙碌且压力的都市街道上还是安静宁静的小镇里，都有一种力量正在悄然改变我们的世界，那便是来自于这位神秘生物——未来的朋友兼伙伴——给予我们的心灵慰藉及实际支持。在未来的岁月里，我们期待看到更多关于它故事，以及它带给我们怎样的惊喜与变革。</w:t>
      </w:r>
      <w:r>
        <w:rPr>
          <w:sz w:val="32"/>
          <w:szCs w:val="32"/>
        </w:rPr>
        <w:t>&lt;/p&gt;&lt;p&gt;&lt;a href = "/doc/59639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智能助手与我们共同探索</w:t>
      </w:r>
      <w:r>
        <w:rPr>
          <w:sz w:val="32"/>
          <w:szCs w:val="32"/>
        </w:rPr>
        <w:t>.doc" rel="alternate" download="59639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智能助手与我们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