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草莓绿巨人樱桃丝瓜花卉之家探寻自然的奇迹与温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草莓绿巨人樱桃丝瓜花卉之家</w:t>
      </w:r>
      <w:r>
        <w:rPr>
          <w:sz w:val="32"/>
          <w:szCs w:val="32"/>
        </w:rPr>
        <w:t>&lt;/p&gt;&lt;p&gt;&lt;img src="/static-img/0n6RxCwO_izIntiAmKxgWAHWlgbYZXI8kyYbiCsQx5781dmofSMEjs_HHR2Midmm.jpg"&gt;&lt;/p&gt;&lt;p&gt;</w:t>
      </w:r>
      <w:r>
        <w:rPr>
          <w:sz w:val="32"/>
          <w:szCs w:val="32"/>
        </w:rPr>
        <w:t>探寻自然的奇迹与温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发现奇迹的源头</w:t>
      </w:r>
      <w:r>
        <w:rPr>
          <w:sz w:val="32"/>
          <w:szCs w:val="32"/>
        </w:rPr>
        <w:t>&lt;/p&gt;&lt;p&gt;&lt;img src="/static-img/Y1G4OWi6-faFZY1Yrx2QrQHWlgbYZXI8kyYbiCsQx564eIvx-zOay60whe7qicH0CD8I1pifXnzOMTRt33GxzYMaC8D1Sdb3AioPK3e9g51Hh0wFM6A4kLExyvwd5GyTX7VQUXs3zUDUimK_5X3Rdw.jpg"&gt;&lt;/p&gt;&lt;p&gt;</w:t>
      </w:r>
      <w:r>
        <w:rPr>
          <w:sz w:val="32"/>
          <w:szCs w:val="32"/>
        </w:rPr>
        <w:t>在这个被称为“草莓绿巨人樱桃丝瓜花卉之家”的地方，时间仿佛静止了，每一寸土地都浸润着生命的活力。这里不仅有着各种各样的果蔬，还有一种特殊的情感——一种对自然的敬畏和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春天来临，这里便是最美丽的地方。树木绽放出新芽，嫩绿色的叶子如同一片片翠玉一般散布在地面上。而后，一朵朵鲜艳欲滴的樱桃花开满枝头，它们似乎在向世间宣告着春天到来的喜悦。</w:t>
      </w:r>
      <w:r>
        <w:rPr>
          <w:sz w:val="32"/>
          <w:szCs w:val="32"/>
        </w:rPr>
        <w:t>&lt;/p&gt;&lt;p&gt;&lt;img src="/static-img/PiAgDx4L4JFS8NbpKcBPbgHWlgbYZXI8kyYbiCsQx564eIvx-zOay60whe7qicH0CD8I1pifXnzOMTRt33GxzYMaC8D1Sdb3AioPK3e9g51Hh0wFM6A4kLExyvwd5GyTX7VQUXs3zUDUimK_5X3Rdw.jpg"&gt;&lt;/p&gt;&lt;p&gt;</w:t>
      </w:r>
      <w:r>
        <w:rPr>
          <w:sz w:val="32"/>
          <w:szCs w:val="32"/>
        </w:rPr>
        <w:t>第二部分：体验生长与成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季节的转换，园中又添了一些新的成员。一群小草莓开始从泥土中探出头来，它们最初只是微不足道的一点黑色，但是很快它们就开始成长起来，最终变成了晶莹剔透、甜味无穷的小圆球。这些小巧而精致的地球上的珍宝，不仅因为它们本身就是一种美味佳肴，更因为它们象征着生命力的顽强与坚韧。</w:t>
      </w:r>
      <w:r>
        <w:rPr>
          <w:sz w:val="32"/>
          <w:szCs w:val="32"/>
        </w:rPr>
        <w:t>&lt;/p&gt;&lt;p&gt;&lt;img src="/static-img/5mtwERv3_MfOwgmyIbr6ewHWlgbYZXI8kyYbiCsQx564eIvx-zOay60whe7qicH0CD8I1pifXnzOMTRt33GxzYMaC8D1Sdb3AioPK3e9g51Hh0wFM6A4kLExyvwd5GyTX7VQUXs3zUDUimK_5X3Rdw.jpg"&gt;&lt;/p&gt;&lt;p&gt;</w:t>
      </w:r>
      <w:r>
        <w:rPr>
          <w:sz w:val="32"/>
          <w:szCs w:val="32"/>
        </w:rPr>
        <w:t>此外，还有一种植物叫做丝瓜，它们在这里也得到了充分发挥。在阳光下，它们迅速地生长起来，就像是一根根柔软而且滑溜溜的手臂，从地下深处缓缓伸展至空中的蓝天。等待的是那些渴望品尝新鲜食物的人们，他们会欣赏到这份由自然赋予的大自然恩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感受家的温暖</w:t>
      </w:r>
      <w:r>
        <w:rPr>
          <w:sz w:val="32"/>
          <w:szCs w:val="32"/>
        </w:rPr>
        <w:t>&lt;/p&gt;&lt;p&gt;&lt;img src="/static-img/m6Hg9I55DeDQYEBQxJdHjgHWlgbYZXI8kyYbiCsQx564eIvx-zOay60whe7qicH0CD8I1pifXnzOMTRt33GxzYMaC8D1Sdb3AioPK3e9g51Hh0wFM6A4kLExyvwd5GyTX7VQUXs3zUDUimK_5X3Rdw.jpg"&gt;&lt;/p&gt;&lt;p&gt;</w:t>
      </w:r>
      <w:r>
        <w:rPr>
          <w:sz w:val="32"/>
          <w:szCs w:val="32"/>
        </w:rPr>
        <w:t>然而，“草莓绿巨人樱桃丝瓜花卉之家”并不仅仅是一个简单的地产或农场，而是一个家庭。这里的主人对每一个植物都好似自己的孩子一样呵护，每一次雨水都是他们亲手施舍，每一次太阳照耀也是他们期待看到的一幕。在这里，没有高科技，没有现代化，只有纯粹的人文关怀和对大自然的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生活方式让人们重新思考什么是真正重要的事物。不再追求速度，不再追求数量，而是追求质朴、健康、可持续发展。在这个过程中，我们学会了如何更好地理解自己，更好地理解周围的人，也更好地理解那神秘而伟大的地球母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传承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“草莓绿巨人樱桃丝瓜花卉之家”能够成为一个教育基地，让更多的人了解农业文化，让更多的心灵触摸到大自然带给我们的温暖。此外，这个地方还能激发人们对于环保保护和可持续发展理念的兴趣，使得这一切不仅是一段记忆，更是一种精神财富，可以被传递下去，影响未来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草莓绿巨人樱桃丝瓜花卉之家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只是一个名字，而是一个象征，是我们生活中的宁静，是我们心灵深处的情感寄托。当我们站在它旁边时，我们可以听到大自然的声音，我们可以感觉到生命力的脉动，并且我们会更加珍惜这份来自于宇宙万物共享的心灵慰藉。</w:t>
      </w:r>
      <w:r>
        <w:rPr>
          <w:sz w:val="32"/>
          <w:szCs w:val="32"/>
        </w:rPr>
        <w:t>&lt;/p&gt;&lt;p&gt;&lt;a href = "/doc/596334-</w:t>
      </w:r>
      <w:r>
        <w:rPr>
          <w:sz w:val="32"/>
          <w:szCs w:val="32"/>
        </w:rPr>
        <w:t>在草莓绿巨人樱桃丝瓜花卉之家探寻自然的奇迹与温馨</w:t>
      </w:r>
      <w:r>
        <w:rPr>
          <w:sz w:val="32"/>
          <w:szCs w:val="32"/>
        </w:rPr>
        <w:t>.doc" rel="alternate" download="596334-</w:t>
      </w:r>
      <w:r>
        <w:rPr>
          <w:sz w:val="32"/>
          <w:szCs w:val="32"/>
        </w:rPr>
        <w:t>在草莓绿巨人樱桃丝瓜花卉之家探寻自然的奇迹与温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