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法国的空乘日记飞行中的小冒险我的第一趟巴黎航班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中的小冒险：我的第一趟巴黎航班经历</w:t>
      </w:r>
      <w:r>
        <w:rPr>
          <w:sz w:val="32"/>
          <w:szCs w:val="32"/>
        </w:rPr>
        <w:t>&lt;/p&gt;&lt;p&gt;&lt;img src="/static-img/OG92yDKTJavKCIRcOBEVLq3t-iI_Nw5WVkcMId8QnKxzVk1tAvRDxHBYdx0fGmgA.jpg"&gt;&lt;/p&gt;&lt;p&gt;</w:t>
      </w:r>
      <w:r>
        <w:rPr>
          <w:sz w:val="32"/>
          <w:szCs w:val="32"/>
        </w:rPr>
        <w:t>记得那天，我穿上了一件法国空乘的制服，心跳加速，手脚冰凉。这个小镇姑娘第一次踏上“蓝色梦想号”，即将开启她在法国空运公司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机翼下，仰望着那架大型喷气式客机，它就像一位时尚模特一样，在跑道上优雅地展示着它的轮廓。在这里，每一个细节都透露出一种不凡与高贵——从光滑的金属表面到精致的字母标志，都彰显了这一切都是为了提供最完美的旅行体验。</w:t>
      </w:r>
      <w:r>
        <w:rPr>
          <w:sz w:val="32"/>
          <w:szCs w:val="32"/>
        </w:rPr>
        <w:t>&lt;/p&gt;&lt;p&gt;&lt;img src="/static-img/7e4PBerZwJr5V8TScO03Ha3t-iI_Nw5WVkcMId8QnKwoLD8iJBinPa3cMPHZk26e_tFdO8DuyPuVkzUXMI3AE6xaPqE9A5SCFSUuu2PyXRff71ulZXFHKV0ORJN2NudS9nih4ZilCImV7c_af71tNw.jpg"&gt;&lt;/p&gt;&lt;p&gt;</w:t>
      </w:r>
      <w:r>
        <w:rPr>
          <w:sz w:val="32"/>
          <w:szCs w:val="32"/>
        </w:rPr>
        <w:t>随着起飞前的最后检查，我的心情变得既紧张又兴奋。我是不是忘记了什么？但我深知，这一切都是为了确保每一次出行都能让旅客感到安心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熟悉的声音响起，“准备登机”时，我放松了下来。随后，一队微笑迎接的人员开始引导乘客进入航班。这时候，那些背影中闪烁着期待与好奇眼神，让我意识到这不仅仅是我第一次，而是许多人对巴黎、对法国的一次新的探索。</w:t>
      </w:r>
      <w:r>
        <w:rPr>
          <w:sz w:val="32"/>
          <w:szCs w:val="32"/>
        </w:rPr>
        <w:t>&lt;/p&gt;&lt;p&gt;&lt;img src="/static-img/cLTEZRjco3BrfmeL7AHWia3t-iI_Nw5WVkcMId8QnKwoLD8iJBinPa3cMPHZk26e_tFdO8DuyPuVkzUXMI3AE6xaPqE9A5SCFSUuu2PyXRff71ulZXFHKV0ORJN2NudS9nih4ZilCImV7c_af71tNw.jpg"&gt;&lt;/p&gt;&lt;p&gt;</w:t>
      </w:r>
      <w:r>
        <w:rPr>
          <w:sz w:val="32"/>
          <w:szCs w:val="32"/>
        </w:rPr>
        <w:t>在安全说明结束之后，我们逐渐升至云端。在这里，时间仿佛凝固，每个瞬间都是如此珍贵。我抬头望向窗外，看见波浪般涌动的地球，那种壮阔让我沉醉，不禁闭上了眼睛，以便更好地感受这份无限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看到的是一片迷人的景象——悠长的大街，小巧而精致的小巷，以及那些闻名遐迩的咖啡馆和餐厅。那里的生活方式似乎比任何书籍或电影都要真实得多，让人忍不住想要停留一下再说：“等等，再看看吧。”</w:t>
      </w:r>
      <w:r>
        <w:rPr>
          <w:sz w:val="32"/>
          <w:szCs w:val="32"/>
        </w:rPr>
        <w:t>&lt;/p&gt;&lt;p&gt;&lt;img src="/static-img/JgMNRwfWEKYwpILiH44sNq3t-iI_Nw5WVkcMId8QnKwoLD8iJBinPa3cMPHZk26e_tFdO8DuyPuVkzUXMI3AE6xaPqE9A5SCFSUuu2PyXRff71ulZXFHKV0ORJN2NudS9nih4ZilCImV7c_af71tNw.jpg"&gt;&lt;/p&gt;&lt;p&gt;</w:t>
      </w:r>
      <w:r>
        <w:rPr>
          <w:sz w:val="32"/>
          <w:szCs w:val="32"/>
        </w:rPr>
        <w:t>当我们缓缓降落在罗纳河畔之际，那些城市灯火点缀成夜幕下的璀璨星辰，也许还没来得及欣赏，就已经有人提出了下一次飞行计划。尽管疲惫，但内心却充满激动，因为我知道，无论何时何地，只要有机会回到这个令人难以忘怀的地方，我都会毫不犹豫地说：“再见！”</w:t>
      </w:r>
      <w:r>
        <w:rPr>
          <w:sz w:val="32"/>
          <w:szCs w:val="32"/>
        </w:rPr>
        <w:t>&lt;/p&gt;&lt;p&gt;&lt;a href = "/doc/596328-</w:t>
      </w:r>
      <w:r>
        <w:rPr>
          <w:sz w:val="32"/>
          <w:szCs w:val="32"/>
        </w:rPr>
        <w:t>我在法国的空乘日记飞行中的小冒险我的第一趟巴黎航班经历</w:t>
      </w:r>
      <w:r>
        <w:rPr>
          <w:sz w:val="32"/>
          <w:szCs w:val="32"/>
        </w:rPr>
        <w:t>.doc" rel="alternate" download="596328-</w:t>
      </w:r>
      <w:r>
        <w:rPr>
          <w:sz w:val="32"/>
          <w:szCs w:val="32"/>
        </w:rPr>
        <w:t>我在法国的空乘日记飞行中的小冒险我的第一趟巴黎航班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