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理寺少卿的宠物生涯神秘朝代宠物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神秘的朝代里，大理寺少卿有一个被人们传颂的宠物生涯，那是一段充满传奇色彩的故事。</w:t>
      </w:r>
      <w:r>
        <w:rPr>
          <w:sz w:val="32"/>
          <w:szCs w:val="32"/>
        </w:rPr>
        <w:t>&lt;/p&gt;&lt;p&gt;&lt;img src="/static-img/WyXpleNQhWLxRnmvc_tGCkY8S34s5vl0MTkEU93uFTv91xdg-sjZZcq6b6RCdaHO.jpg"&gt;&lt;/p&gt;&lt;p&gt;</w:t>
      </w:r>
      <w:r>
        <w:rPr>
          <w:sz w:val="32"/>
          <w:szCs w:val="32"/>
        </w:rPr>
        <w:t>他是如何拥有这些宠物的？</w:t>
      </w:r>
      <w:r>
        <w:rPr>
          <w:sz w:val="32"/>
          <w:szCs w:val="32"/>
        </w:rPr>
        <w:t>&lt;/p&gt;&lt;p&gt;</w:t>
      </w:r>
      <w:r>
        <w:rPr>
          <w:sz w:val="32"/>
          <w:szCs w:val="32"/>
        </w:rPr>
        <w:t>大理寺少卿，名叫周渊，是一个年轻而英俊的小官员。在他的身上不仅流淌着血统之尊，还散发出一股淡淡的书卷气。他的宠物生涯从一次偶然的机会开始。当他在宫中的一次游玩时，无意间发现了一只可爱的小狐狸，它正躲藏于一堆杂乱无章的书籍之中。周渊心地善良，对那小狐狸产生了深厚的情感，便将其带回了自己的府邸，并给予了它最温暖和安全的地方。</w:t>
      </w:r>
      <w:r>
        <w:rPr>
          <w:sz w:val="32"/>
          <w:szCs w:val="32"/>
        </w:rPr>
        <w:t>&lt;/p&gt;&lt;p&gt;&lt;img src="/static-img/qKrowu4-s1cTDZCL9F9lrUY8S34s5vl0MTkEU93uFTubw8-dE4fvo7N-7Yteg_xVRjxLfizm-XQxOQRT3e4VO5l7U5Jq_jVVvzzen9u3lMo.jpg"&gt;&lt;/p&gt;&lt;p&gt;</w:t>
      </w:r>
      <w:r>
        <w:rPr>
          <w:sz w:val="32"/>
          <w:szCs w:val="32"/>
        </w:rPr>
        <w:t>它们为何成为众所周知？</w:t>
      </w:r>
      <w:r>
        <w:rPr>
          <w:sz w:val="32"/>
          <w:szCs w:val="32"/>
        </w:rPr>
        <w:t>&lt;/p&gt;&lt;p&gt;</w:t>
      </w:r>
      <w:r>
        <w:rPr>
          <w:sz w:val="32"/>
          <w:szCs w:val="32"/>
        </w:rPr>
        <w:t>随着时间推移，小狐狸成长为一只聪明伶俐的大狐，这个时候，周渊已经升任大理寺少卿，他对待动物总是以极大的关怀和耐心。这只大狐便成了他府邸里的“贵宾”，每天都伴随着周渊工作与生活，一起度过漫长日子。大理寺少卿对待宠物极尽珍惜，不仅给它们提供了优雅舒适的环境，还亲自教导它们学习各种技能，使得它们也能成为宫廷中的另一种奇观。</w:t>
      </w:r>
      <w:r>
        <w:rPr>
          <w:sz w:val="32"/>
          <w:szCs w:val="32"/>
        </w:rPr>
        <w:t>&lt;/p&gt;&lt;p&gt;&lt;img src="/static-img/nQJo9lBySSIbzjpbbzTeDkY8S34s5vl0MTkEU93uFTubw8-dE4fvo7N-7Yteg_xVRjxLfizm-XQxOQRT3e4VO5l7U5Jq_jVVvzzen9u3lMo.jpg"&gt;&lt;/p&gt;&lt;p&gt;</w:t>
      </w:r>
      <w:r>
        <w:rPr>
          <w:sz w:val="32"/>
          <w:szCs w:val="32"/>
        </w:rPr>
        <w:t>它们又如何影响他的生活？</w:t>
      </w:r>
      <w:r>
        <w:rPr>
          <w:sz w:val="32"/>
          <w:szCs w:val="32"/>
        </w:rPr>
        <w:t>&lt;/p&gt;&lt;p&gt;</w:t>
      </w:r>
      <w:r>
        <w:rPr>
          <w:sz w:val="32"/>
          <w:szCs w:val="32"/>
        </w:rPr>
        <w:t>这只是故事中的开端，而后来，更多种类各异、性格迥异的小动物陆续进入到大理寺少卿身边。有的是因为命运安排，有的是因为某些不可思议的事情发生。但无论是什么原因，每一个新加入的人或生物，都像是一枚镶嵌在生命宝石盒中的璀璨钻石，为周渊增添了一抹独特色彩。而这些动物也因他们智慧和忠诚赢得了整个朝堂及民间人们的心，让他们的事迹渐渐传遍四方。</w:t>
      </w:r>
      <w:r>
        <w:rPr>
          <w:sz w:val="32"/>
          <w:szCs w:val="32"/>
        </w:rPr>
        <w:t>&lt;/p&gt;&lt;p&gt;&lt;img src="/static-img/jOH2aMGjzPxyi6SL7GNDdkY8S34s5vl0MTkEU93uFTubw8-dE4fvo7N-7Yteg_xVRjxLfizm-XQxOQRT3e4VO5l7U5Jq_jVVvzzen9u3lMo.jpg"&gt;&lt;/p&gt;&lt;p&gt;</w:t>
      </w:r>
      <w:r>
        <w:rPr>
          <w:sz w:val="32"/>
          <w:szCs w:val="32"/>
        </w:rPr>
        <w:t>他们还参与了哪些重要事件？</w:t>
      </w:r>
      <w:r>
        <w:rPr>
          <w:sz w:val="32"/>
          <w:szCs w:val="32"/>
        </w:rPr>
        <w:t>&lt;/p&gt;&lt;p&gt;</w:t>
      </w:r>
      <w:r>
        <w:rPr>
          <w:sz w:val="32"/>
          <w:szCs w:val="32"/>
        </w:rPr>
        <w:t>当时期内，有几起重大案件需要依靠非凡手段解决，而这时候，大理寺少卿及其宠物们就展现出了超乎常人想象的手腕。那只聪明的大狐能够通过特殊技巧窃听并揭露案情；另外，那只凶猛但温顺如羊驼般的一匹马，在关键时刻保护主人的安全；还有那群机智灵活的小鸟，他们不仅能飞翔穿梭于云雾之间，更是助力者，帮助寻找隐藏在迷雾中的线索等等。每一次成功解决案件，都让“大理寺少卿与其宠物”的名字更加响亮，也更加坚定了一批支持者对他的信仰。</w:t>
      </w:r>
      <w:r>
        <w:rPr>
          <w:sz w:val="32"/>
          <w:szCs w:val="32"/>
        </w:rPr>
        <w:t>&lt;/p&gt;&lt;p&gt;&lt;img src="/static-img/-qwNRYp5I9cF4F2wFu_1qUY8S34s5vl0MTkEU93uFTubw8-dE4fvo7N-7Yteg_xVRjxLfizm-XQxOQRT3e4VO5l7U5Jq_jVVvzzen9u3lMo.jpg"&gt;&lt;/p&gt;&lt;p&gt;</w:t>
      </w:r>
      <w:r>
        <w:rPr>
          <w:sz w:val="32"/>
          <w:szCs w:val="32"/>
        </w:rPr>
        <w:t>它们最终走向何处？</w:t>
      </w:r>
      <w:r>
        <w:rPr>
          <w:sz w:val="32"/>
          <w:szCs w:val="32"/>
        </w:rPr>
        <w:t>&lt;/p&gt;&lt;p&gt;</w:t>
      </w:r>
      <w:r>
        <w:rPr>
          <w:sz w:val="32"/>
          <w:szCs w:val="32"/>
        </w:rPr>
        <w:t>然而，在这个由权谋和阴谋构成的人世间，不幸总是在某个角落悄悄爬行。在一次突然袭击中，大理寺 少卿失去了生命，但那些忠诚守护着他至死不化的心灵伙伴并没有跟随主人一起消逝。一群经过训练且精通魔法法术的小猎犬、小猫以及那位曾经被遗忘但始终记住恩情的大狐，他们决定继续前行，用剩余力量保护那些依旧留存下来的朋友，同时寻找最后一丝关于主人的线索，以此证明“永远”不会真的结束，因为他们知道，只要有人记得过去，就意味着未来仍旧充满希望。</w:t>
      </w:r>
      <w:r>
        <w:rPr>
          <w:sz w:val="32"/>
          <w:szCs w:val="32"/>
        </w:rPr>
        <w:t>&lt;/p&gt;&lt;p&gt;</w:t>
      </w:r>
      <w:r>
        <w:rPr>
          <w:sz w:val="32"/>
          <w:szCs w:val="32"/>
        </w:rPr>
        <w:t>大事已定，他们又怎样面对未知世界？</w:t>
      </w:r>
      <w:r>
        <w:rPr>
          <w:sz w:val="32"/>
          <w:szCs w:val="32"/>
        </w:rPr>
        <w:t>&lt;/p&gt;&lt;p&gt;</w:t>
      </w:r>
      <w:r>
        <w:rPr>
          <w:sz w:val="32"/>
          <w:szCs w:val="32"/>
        </w:rPr>
        <w:t>虽然命运多舛，但这群勇敢的心灵伙伴并不放弃，因为对于许多人来说，“永远”的承诺才刚刚开始。在接下来的岁月里，他们继续旅行，与新的朋友结缘，与不同的挑战抗衡，最终创造出更多令人难以置信、令人赞叹不已的情节。而关于这一切，无疑会有一本全新的篇章——《大理寺少卿后的奇遇》——即将出版，它将详细记录下来，从而让所有愿意倾听历史的声音的人都能够看到这个神秘朝代背后隐藏的一个更为广阔世界：一个充满爱、勇敢与希望的地方，其中包含著人类追求完美之路上不可或缺的一部分——我们的忠诚伙伴，以及我们共同编织出的传奇故事。</w:t>
      </w:r>
      <w:r>
        <w:rPr>
          <w:sz w:val="32"/>
          <w:szCs w:val="32"/>
        </w:rPr>
        <w:t>&lt;/p&gt;&lt;p&gt;&lt;a href = "/doc/596282-</w:t>
      </w:r>
      <w:r>
        <w:rPr>
          <w:sz w:val="32"/>
          <w:szCs w:val="32"/>
        </w:rPr>
        <w:t>大理寺少卿的宠物生涯神秘朝代宠物奇遇</w:t>
      </w:r>
      <w:r>
        <w:rPr>
          <w:sz w:val="32"/>
          <w:szCs w:val="32"/>
        </w:rPr>
        <w:t>.doc" rel="alternate" download="596282-</w:t>
      </w:r>
      <w:r>
        <w:rPr>
          <w:sz w:val="32"/>
          <w:szCs w:val="32"/>
        </w:rPr>
        <w:t>大理寺少卿的宠物生涯神秘朝代宠物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