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奢华会所探秘高端社交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各地，尤其是欧美地区，存在着一类特殊的会所，它们以豪华、奢靡著称，被视为高级社交场所。这些会所不仅提供了精致的环境和优质的服务，还成为了一些有钱人士展示身份和社交平台。以下六点将对这些欧美奢华会所进行深入探讨：</w:t>
      </w:r>
      <w:r>
        <w:rPr>
          <w:sz w:val="32"/>
          <w:szCs w:val="32"/>
        </w:rPr>
        <w:t>&lt;/p&gt;&lt;p&gt;&lt;img src="/static-img/3l8z1rqsTxsGJrmtTZu94n7bk4Nw_rhjgLynYgLem5i4qxmYg2-Q5O0m0Mb6o7sx.jpeg"&gt;&lt;/p&gt;&lt;p&gt;</w:t>
      </w:r>
      <w:r>
        <w:rPr>
          <w:sz w:val="32"/>
          <w:szCs w:val="32"/>
        </w:rPr>
        <w:t>设计与装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奢华会所通常拥有独特而精致的设计风格，其装修材料选用非常考究，如大理石、黑色大理石等，这些材质不仅美观，而且耐用。光线处理也十分讲究，有的是自然光，有的是通过艺术灯光创造出温馨或庄严的氛围。</w:t>
      </w:r>
      <w:r>
        <w:rPr>
          <w:sz w:val="32"/>
          <w:szCs w:val="32"/>
        </w:rPr>
        <w:t>&lt;/p&gt;&lt;p&gt;&lt;img src="/static-img/WCYNLJDgFLvr346jIOMge37bk4Nw_rhjgLynYgLem5i4qxmYg2-Q5O0m0Mb6o7sx.jpeg"&gt;&lt;/p&gt;&lt;p&gt;</w:t>
      </w:r>
      <w:r>
        <w:rPr>
          <w:sz w:val="32"/>
          <w:szCs w:val="32"/>
        </w:rPr>
        <w:t>设施与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会所配备了各种先进设施，比如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区、高端健身房、室内游泳池等。此外，会议室和工作区域同样完善，可以满足商务活动或私密会议需求。</w:t>
      </w:r>
      <w:r>
        <w:rPr>
          <w:sz w:val="32"/>
          <w:szCs w:val="32"/>
        </w:rPr>
        <w:t>&lt;/p&gt;&lt;p&gt;&lt;img src="/static-img/9q3vokGk-YZU5QO_2ho6F37bk4Nw_rhjgLynYgLem5i4qxmYg2-Q5O0m0Mb6o7sx.jpeg"&gt;&lt;/p&gt;&lt;p&gt;</w:t>
      </w:r>
      <w:r>
        <w:rPr>
          <w:sz w:val="32"/>
          <w:szCs w:val="32"/>
        </w:rPr>
        <w:t>餐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员可以在这里享受到世界级别的美食，不论是中式、日本料理还是西餐，都能找到专业厨师制作的手工菜肴。在一些特别设定的餐厅里，即使是简单的一顿饭，也能体验到极致。</w:t>
      </w:r>
      <w:r>
        <w:rPr>
          <w:sz w:val="32"/>
          <w:szCs w:val="32"/>
        </w:rPr>
        <w:t>&lt;/p&gt;&lt;p&gt;&lt;img src="/static-img/ot2S-KX5NyT690XVgpoMKn7bk4Nw_rhjgLynYgLem5i4qxmYg2-Q5O0m0Mb6o7sx.jpg"&gt;&lt;/p&gt;&lt;p&gt;</w:t>
      </w:r>
      <w:r>
        <w:rPr>
          <w:sz w:val="32"/>
          <w:szCs w:val="32"/>
        </w:rPr>
        <w:t>娱乐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方面，这些会所提供了多种选择，从电影院到游戏区，再到私人演唱厅，每种娱乐方式都确保了成员能够放松身心。同时，他们还常常举办各种文化活动，让成员有更多机会接触不同领域的人士。</w:t>
      </w:r>
      <w:r>
        <w:rPr>
          <w:sz w:val="32"/>
          <w:szCs w:val="32"/>
        </w:rPr>
        <w:t>&lt;/p&gt;&lt;p&gt;&lt;img src="/static-img/ywMOHCtHow8IQn7h5bjPgn7bk4Nw_rhjgLynYgLem5i4qxmYg2-Q5O0m0Mb6o7sx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成员们在使用过程中的安全性，这些高端俱乐部往往配备专门的安保人员，并且安装了先进监控系统，以确保每位访客都能感到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高档次的地方，服务态度总是一丝不苟，对于每个细节都有一套严格标准来要求从业者。这不仅包括对客人的礼貌待遇，还包括对他们个人信息及隐私保护的一系列措施，以维护客户之间以及客户与俱乐部之间紧密联系的心理距离。</w:t>
      </w:r>
      <w:r>
        <w:rPr>
          <w:sz w:val="32"/>
          <w:szCs w:val="32"/>
        </w:rPr>
        <w:t>&lt;/p&gt;&lt;p&gt;&lt;a href = "/doc/596239-</w:t>
      </w:r>
      <w:r>
        <w:rPr>
          <w:sz w:val="32"/>
          <w:szCs w:val="32"/>
        </w:rPr>
        <w:t>欧美奢华会所探秘高端社交场所</w:t>
      </w:r>
      <w:r>
        <w:rPr>
          <w:sz w:val="32"/>
          <w:szCs w:val="32"/>
        </w:rPr>
        <w:t>.doc" rel="alternate" download="596239-</w:t>
      </w:r>
      <w:r>
        <w:rPr>
          <w:sz w:val="32"/>
          <w:szCs w:val="32"/>
        </w:rPr>
        <w:t>欧美奢华会所探秘高端社交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