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光里的缤纷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里，五零年代小娇妻成为了社会的一道亮丽风景。她们是家庭的支柱，是丈夫事业的支持者，是孩子成长的守护者。他们以坚韧不拔、温柔贤淑著称，他们的小家充满了爱与和谐。</w:t>
      </w:r>
      <w:r>
        <w:rPr>
          <w:sz w:val="32"/>
          <w:szCs w:val="32"/>
        </w:rPr>
        <w:t xml:space="preserve">&lt;/p&gt;&lt;p&gt;&lt;img src="/static-img/cCZtNS41YI2pYOdVhJxixn7bk4Nw_rhjgLynYgLem5i4qxmYg2-Q5O0m0Mb6o7sx.jpg"&gt;&lt;/p&gt;&lt;p&gt;1. </w:t>
      </w:r>
      <w:r>
        <w:rPr>
          <w:sz w:val="32"/>
          <w:szCs w:val="32"/>
        </w:rPr>
        <w:t>时代背景下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，小娇妻身处一个快速变迁的时代。她们从传统家庭中走出来，不再仅仅局限于家庭琐事，而是逐渐参与到社会活动中来。随着工业化进程的加快，她们也开始接受新教育，掌握新的技能，为自己的未来打下基础。</w:t>
      </w:r>
      <w:r>
        <w:rPr>
          <w:sz w:val="32"/>
          <w:szCs w:val="32"/>
        </w:rPr>
        <w:t xml:space="preserve">&lt;/p&gt;&lt;p&gt;&lt;img src="/static-img/NLDzqNVaQ2-NPteJNDVJqX7bk4Nw_rhjgLynYgLem5i4qxmYg2-Q5O0m0Mb6o7sx.jpg"&gt;&lt;/p&gt;&lt;p&gt;2. </w:t>
      </w:r>
      <w:r>
        <w:rPr>
          <w:sz w:val="32"/>
          <w:szCs w:val="32"/>
        </w:rPr>
        <w:t>小娇妻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对的是挑战与机遇。在这个过程中，小娇妻们学会了独立思考，也学会了如何在男人主导的大环境中找到自己的位置。她们既要保持传统中的柔弱，又要学习现代女性应有的自信和能力。这一转变让她们变得更加有力量，更能够为自己的人生做出选择。</w:t>
      </w:r>
      <w:r>
        <w:rPr>
          <w:sz w:val="32"/>
          <w:szCs w:val="32"/>
        </w:rPr>
        <w:t xml:space="preserve">&lt;/p&gt;&lt;p&gt;&lt;img src="/static-img/KvNdZn8d5yCuVAv-iFt3in7bk4Nw_rhjgLynYgLem5i4qxmYg2-Q5O0m0Mb6o7sx.jpg"&gt;&lt;/p&gt;&lt;p&gt;3. </w:t>
      </w:r>
      <w:r>
        <w:rPr>
          <w:sz w:val="32"/>
          <w:szCs w:val="32"/>
        </w:rPr>
        <w:t>家庭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小娇妻依然能在家中营造温馨安逸的氛围。无论是早晨精心准备早餐，还是晚上悉心照料孩子，她们总能用自己的方式让家人感受到温暖。在这个过程中，她们展现出了前所未有的智慧和耐力。</w:t>
      </w:r>
      <w:r>
        <w:rPr>
          <w:sz w:val="32"/>
          <w:szCs w:val="32"/>
        </w:rPr>
        <w:t xml:space="preserve">&lt;/p&gt;&lt;p&gt;&lt;img src="/static-img/fMMReSDoonCMFZzbT44GTn7bk4Nw_rhjgLynYgLem5i4qxmYg2-Q5O0m0Mb6o7sx.jpg"&gt;&lt;/p&gt;&lt;p&gt;4. </w:t>
      </w:r>
      <w:r>
        <w:rPr>
          <w:sz w:val="32"/>
          <w:szCs w:val="32"/>
        </w:rPr>
        <w:t>社会影响力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文化交流的小娇妻越来越多地涉足公共领域。她們通过参加各种社团活动、志愿服务等方式，不仅提升了个人素质，也为社会带来了积极影响。她的存在证明了一种新的价值观：即使是在男性主导社会的情况下，女性也同样具有发言权，并且可以成为推动社会进步的一部分。</w:t>
      </w:r>
      <w:r>
        <w:rPr>
          <w:sz w:val="32"/>
          <w:szCs w:val="32"/>
        </w:rPr>
        <w:t xml:space="preserve">&lt;/p&gt;&lt;p&gt;&lt;img src="/static-img/1o61CSQpd2tQwTbCBeHfv37bk4Nw_rhjgLynYgLem5i4qxmYg2-Q5O0m0Mb6o7sx.jpg"&gt;&lt;/p&gt;&lt;p&gt;5. 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变化迅速发展时期，小娇妻并没有抛弃过去，只是在原有基础上不断寻求创新。它们保留了古老文化中的美德，如孝顺、节俭等，同时又吸收了现代文明带来的理念，如平等、自由等，这些都是五零年代小娇妻独特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五零年代的小娄女确实是一个值得我们纪念的人物形象，他们不仅代表了一段历史，也预示着更广阔天地。而今天，我们从他们身上仍然可以学到许多宝贵的情感智慧，那正是一份难忘的情感礼物。</w:t>
      </w:r>
      <w:r>
        <w:rPr>
          <w:sz w:val="32"/>
          <w:szCs w:val="32"/>
        </w:rPr>
        <w:t>&lt;/p&gt;&lt;p&gt;&lt;a href = "/doc/596237-</w:t>
      </w:r>
      <w:r>
        <w:rPr>
          <w:sz w:val="32"/>
          <w:szCs w:val="32"/>
        </w:rPr>
        <w:t>五零年代小娇妻时光里的缤纷篇章</w:t>
      </w:r>
      <w:r>
        <w:rPr>
          <w:sz w:val="32"/>
          <w:szCs w:val="32"/>
        </w:rPr>
        <w:t>.doc" rel="alternate" download="596237-</w:t>
      </w:r>
      <w:r>
        <w:rPr>
          <w:sz w:val="32"/>
          <w:szCs w:val="32"/>
        </w:rPr>
        <w:t>五零年代小娇妻时光里的缤纷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