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孤狼嫡妃不好惹的悲恋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嫡妃的地位举足轻重，她不仅是皇帝心中的宠儿，更是整个后宫的象征。然而，这种特殊的地位也让嫡妃成为了许多人眼中的“难以触碰”的存在。在这篇文章中，我们将探讨嫡妃为什么不好惹，以及这种地位背后的复杂情感和权力斗争。</w:t>
      </w:r>
      <w:r>
        <w:rPr>
          <w:sz w:val="32"/>
          <w:szCs w:val="32"/>
        </w:rPr>
        <w:t>&lt;/p&gt;&lt;p&gt;&lt;img src="/static-img/BlnOowZwPDunii57IfGQzvhTQerGPn73v2a5sHilvorXnwS89RWHb34ozoS4Ozx3.jpg"&gt;&lt;/p&gt;&lt;p&gt;</w:t>
      </w:r>
      <w:r>
        <w:rPr>
          <w:sz w:val="32"/>
          <w:szCs w:val="32"/>
        </w:rPr>
        <w:t>一、嫡妃的特殊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室家族非常注重血统纯正，因此对于皇族成员尤其是继承人的选择极为严格。嫡妻，即被选为正式王后的女性，不仅要符合一定的出身条件，还要有着完美无瑕的人品和才华。她们通常由父母双方精心挑选，以确保后嗣能继承到最优秀的人材和资源。</w:t>
      </w:r>
      <w:r>
        <w:rPr>
          <w:sz w:val="32"/>
          <w:szCs w:val="32"/>
        </w:rPr>
        <w:t>&lt;/p&gt;&lt;p&gt;&lt;img src="/static-img/YBYbvWj4wBWlnwAKWz7rKPhTQerGPn73v2a5sHilvorJfIMRDVuNkYcM5Arig2PVggbLgl1AxWctm5itaeLwBCmgFudXvYjWnankXgIt2dQ.jpg"&gt;&lt;/p&gt;&lt;p&gt;</w:t>
      </w:r>
      <w:r>
        <w:rPr>
          <w:sz w:val="32"/>
          <w:szCs w:val="32"/>
        </w:rPr>
        <w:t>二、权力斗争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帝的心上人，嫡妃自然拥有极高的地位，但同时，她也成为了一场永无止境的权力博弈中的重要棋子。每个后宫里的女人都希望能够成为真正掌控者，而嫡妃则常常成为了她们竞争的一部分。她们之间可能会通过各种手段来争夺皇帝的心，如通过政治操纵、甚至暗杀等方式。</w:t>
      </w:r>
      <w:r>
        <w:rPr>
          <w:sz w:val="32"/>
          <w:szCs w:val="32"/>
        </w:rPr>
        <w:t>&lt;/p&gt;&lt;p&gt;&lt;img src="/static-img/79JPQPGVHSGm1rT2nzuO8PhTQerGPn73v2a5sHilvorJfIMRDVuNkYcM5Arig2PVggbLgl1AxWctm5itaeLwBCmgFudXvYjWnankXgIt2dQ.jpg"&gt;&lt;/p&gt;&lt;p&gt;</w:t>
      </w:r>
      <w:r>
        <w:rPr>
          <w:sz w:val="32"/>
          <w:szCs w:val="32"/>
        </w:rPr>
        <w:t>三、悲剧与孤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最高的地位，但这样的位置往往伴随着巨大的压力和责任。一旦失去这一切，嫡妃就可能变成一个彻头彻尾的孤狼，在宫廷深处独自一人面对冷酷无情的现实。历史上有很多关于宠臣或宠女凋零的情节，他们因为某些原因被逐出宫廷，一夜之间从尊贵转变为低微。</w:t>
      </w:r>
      <w:r>
        <w:rPr>
          <w:sz w:val="32"/>
          <w:szCs w:val="32"/>
        </w:rPr>
        <w:t>&lt;/p&gt;&lt;p&gt;&lt;img src="/static-img/y-W6dzFItc8jqDeqLa2VofhTQerGPn73v2a5sHilvorJfIMRDVuNkYcM5Arig2PVggbLgl1AxWctm5itaeLwBCmgFudXvYjWnankXgIt2dQ.jpg"&gt;&lt;/p&gt;&lt;p&gt;</w:t>
      </w:r>
      <w:r>
        <w:rPr>
          <w:sz w:val="32"/>
          <w:szCs w:val="32"/>
        </w:rPr>
        <w:t>四、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许多传统文化中仍然提倡忠诚于丈夫，即使是在绝望之际也不离弃。但这种忠诚往往需要付出沉重的心灵代价。当一个女子发现自己无法改变命运时，她可能会选择用自己的方式来表达对丈夫或家庭的情感，这种牺牲虽然看似崇高，却也是令人唏嘘的一幕。</w:t>
      </w:r>
      <w:r>
        <w:rPr>
          <w:sz w:val="32"/>
          <w:szCs w:val="32"/>
        </w:rPr>
        <w:t>&lt;/p&gt;&lt;p&gt;&lt;img src="/static-img/z2nkcungJ-mq3E9TBTTOpfhTQerGPn73v2a5sHilvorJfIMRDVuNkYcM5Arig2PVggbLgl1AxWctm5itaeLwBCmgFudXvYjWnankXgIt2dQ.jpg"&gt;&lt;/p&gt;&lt;p&gt;</w:t>
      </w:r>
      <w:r>
        <w:rPr>
          <w:sz w:val="32"/>
          <w:szCs w:val="32"/>
        </w:rPr>
        <w:t>总结：《宮廷裡孤狼：嬪妃不可輕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討了中國古代宮廷中嬪妃所處環境及其後果。在權力的角逐與愛慾交織之間，這些女子不得不扮演著複雜而危險角色。儘管他們享有一定的尊榮與影響力，但這種地位也帶來了巨大的壓力以及對於生死無常命運的恐懼。本文透過分析嬪妃如何因為其身份而成為宮庭內難以觸碰之物，並展現她們面臨選擇時所展現出的勇氣與哀愁，給讀者一個關於傳統觀念與現實世界衝突深刻的人性描寫。</w:t>
      </w:r>
      <w:r>
        <w:rPr>
          <w:sz w:val="32"/>
          <w:szCs w:val="32"/>
        </w:rPr>
        <w:t>&lt;/p&gt;&lt;p&gt;&lt;a href = "/doc/596040-</w:t>
      </w:r>
      <w:r>
        <w:rPr>
          <w:sz w:val="32"/>
          <w:szCs w:val="32"/>
        </w:rPr>
        <w:t>宫廷里的孤狼嫡妃不好惹的悲恋史</w:t>
      </w:r>
      <w:r>
        <w:rPr>
          <w:sz w:val="32"/>
          <w:szCs w:val="32"/>
        </w:rPr>
        <w:t>.doc" rel="alternate" download="596040-</w:t>
      </w:r>
      <w:r>
        <w:rPr>
          <w:sz w:val="32"/>
          <w:szCs w:val="32"/>
        </w:rPr>
        <w:t>宫廷里的孤狼嫡妃不好惹的悲恋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