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第二春重燃激情的婚后热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二春：重燃激情的婚后热恋故事</w:t>
      </w:r>
      <w:r>
        <w:rPr>
          <w:sz w:val="32"/>
          <w:szCs w:val="32"/>
        </w:rPr>
        <w:t>&lt;/p&gt;&lt;p&gt;&lt;img src="/static-img/JpSFrj2s0qJ7wdcn1Mj9eRq7MZADtyPhO2R-bdH7OQ2n0rVez_6vpwgqqwRpCkY3.jpg"&gt;&lt;/p&gt;&lt;p&gt;</w:t>
      </w:r>
      <w:r>
        <w:rPr>
          <w:sz w:val="32"/>
          <w:szCs w:val="32"/>
        </w:rPr>
        <w:t>在这个快节奏的世界里，人们常常忙于工作和生活，忘记了最初那份深沉的情感。然而，有些夫妻却发现了一种方式，让他们能重新体验到那个充满激情和梦想的时期——婚后热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，结婚意味着爱情已经稳固，不需要再去追求那些浪漫和刺激的事情。但实际上，许多夫妇都证明了通过努力，他们可以让自己的关系更加紧密，更有活力。这就是所谓的“婚后热恋”，它不仅是对过去感情的一次回顾，也是对未来的美好展望。</w:t>
      </w:r>
      <w:r>
        <w:rPr>
          <w:sz w:val="32"/>
          <w:szCs w:val="32"/>
        </w:rPr>
        <w:t>&lt;/p&gt;&lt;p&gt;&lt;img src="/static-img/_LB0Hj_1PI712aKPcjNdkBq7MZADtyPhO2R-bdH7OQ2KU6WFOjknRzLkkyUUdpyB8RcHO9UAfYS3Fmf92kEyT0erRkrjQ1IZiDe2IzzM1ppEx4G1ouZ3Cgt-91CwNZBOU-yjgzZbk1qytAeab6yTqSxJM_6yd76s73QWZKe9R7K4V3_-m2v1rOE-3c-CQeyt.jpg"&gt;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华，是一对大学同学。结婚多年之后，他们开始感到有点乏味，因为日复一日的家务和工作让他们忽略了彼此。在一次偶然机会下，他们听说了一本书《婚后热恋你全文免费阅读》，这本书详细介绍了如何保持爱情新鲜感。张伟和李华决定尝试其中的一些方法，如定期约会、共同探索新的兴趣等。在实施这些计划之后，他们发现自己重新变得紧密起来，不仅关系更好，而且两人也因此找到了新的乐趣。</w:t>
      </w:r>
      <w:r>
        <w:rPr>
          <w:sz w:val="32"/>
          <w:szCs w:val="32"/>
        </w:rPr>
        <w:t>&lt;/p&gt;&lt;p&gt;&lt;img src="/static-img/sDOMOdgYtqI3N2g0smKpaxq7MZADtyPhO2R-bdH7OQ2KU6WFOjknRzLkkyUUdpyB8RcHO9UAfYS3Fmf92kEyT0erRkrjQ1IZiDe2IzzM1ppEx4G1ouZ3Cgt-91CwNZBOU-yjgzZbk1qytAeab6yTqSxJM_6yd76s73QWZKe9R7K4V3_-m2v1rOE-3c-CQeyt.jpg"&gt;&lt;/p&gt;&lt;p&gt;</w:t>
      </w:r>
      <w:r>
        <w:rPr>
          <w:sz w:val="32"/>
          <w:szCs w:val="32"/>
        </w:rPr>
        <w:t>王芳与赵强，在育儿期因为太过忙碌而忽视了彼此之间的情感沟通。一天，她们看到了一个社交媒体上的帖子，说要分享“我俩如何在育儿期间保持浪漫”的故事。王芳提出了一个主意，要赵强一起参加一个烹饪课程，这样既能增进合作，又能让两人享受美食带来的快乐。而结果呢？不仅烹饪技能大增，还培养出更多共同的话题，使得两人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刘丽，在职业生涯达到高峰之后，都陷入了压力巨大的状态。在一次家庭聚餐中，李明向刘丽倾诉，他感到失去了原有的激情，而她则表示自己也有相同的心境。在商讨之下，他们决定抽时间做一些以前放弃的事情，比如骑自行车、学习画画等。随着时间推移，这些活动帮助他们恢复了之前那种轻松愉悦的情绪，并且促使双方进一步了解对方，从而加深了感情。</w:t>
      </w:r>
      <w:r>
        <w:rPr>
          <w:sz w:val="32"/>
          <w:szCs w:val="32"/>
        </w:rPr>
        <w:t>&lt;/p&gt;&lt;p&gt;&lt;img src="/static-img/PMQCdikJo3uh2OSgaODMPBq7MZADtyPhO2R-bdH7OQ2KU6WFOjknRzLkkyUUdpyB8RcHO9UAfYS3Fmf92kEyT0erRkrjQ1IZiDe2IzzM1ppEx4G1ouZ3Cgt-91CwNZBOU-yjgzZbk1qytAeab6yTqSxJM_6yd76s73QWZKe9R7K4V3_-m2v1rOE-3c-CQeyt.jpg"&gt;&lt;/p&gt;&lt;p&gt;</w:t>
      </w:r>
      <w:r>
        <w:rPr>
          <w:sz w:val="32"/>
          <w:szCs w:val="32"/>
        </w:rPr>
        <w:t>总之，无论是在什么阶段，只要夫妻双方都愿意投入心思，就有可能找到适合自己的方法，让爱情焕发新的光彩。这正如《婚后热恋你全文免费阅读》中所言：“爱情不是静止的，它需要持续地被维护。”</w:t>
      </w:r>
      <w:r>
        <w:rPr>
          <w:sz w:val="32"/>
          <w:szCs w:val="32"/>
        </w:rPr>
        <w:t>&lt;/p&gt;&lt;p&gt;&lt;a href = "/doc/595974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燃激情的婚后热恋故事</w:t>
      </w:r>
      <w:r>
        <w:rPr>
          <w:sz w:val="32"/>
          <w:szCs w:val="32"/>
        </w:rPr>
        <w:t>.doc" rel="alternate" download="595974-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燃激情的婚后热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