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心跳声像雷鸣一样在耳边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面是夜的黑暗，他却无法逃离这份沉重的心情。他的手紧紧握着方向盘，每一个转弯都像是要把自己的命运拐向另一个方向。</w:t>
      </w:r>
      <w:r>
        <w:rPr>
          <w:sz w:val="32"/>
          <w:szCs w:val="32"/>
        </w:rPr>
        <w:t>&lt;/p&gt;&lt;p&gt;&lt;img src="/static-img/5nhaVvrwyy3NmEvTTEDaIoZ5SwVbZ8GDLgo5bDLfcLZL4-X7jvy_eUYGh5HGzeQA.jpg"&gt;&lt;/p&gt;&lt;p&gt;</w:t>
      </w:r>
      <w:r>
        <w:rPr>
          <w:sz w:val="32"/>
          <w:szCs w:val="32"/>
        </w:rPr>
        <w:t>他想起了那个夏天，那个时候他们一起开着这辆车，风吹过窗户，将笑声带进驾驶室。那时，他和她好像拥有整个世界。但现在，那些快乐的记忆只剩下一抹淡淡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的空气中弥漫着一种难以言说的孤独。他知道自己不能再继续前进，就像那时停下脚步，不再追逐那些已经逝去的梦想。所以，在这个无人知晓的地方，他选择了停下来，用尽全力地撞击着某种东西——也许是过去，也许是现实，也许仅仅是一片寂静。</w:t>
      </w:r>
      <w:r>
        <w:rPr>
          <w:sz w:val="32"/>
          <w:szCs w:val="32"/>
        </w:rPr>
        <w:t>&lt;/p&gt;&lt;p&gt;&lt;img src="/static-img/IiYmUFasx4lkT8S9wAtiRoZ5SwVbZ8GDLgo5bDLfcLa2lcHe0en5OkkWc-3QNChdo_bAJFSlC-9A4cU9XRim43Dd_Ncf-3Sfjo61Q3hiPcMVDXZxTkJ7-R-qD-FgLoKuYhVoeGuPZ03RRwsa8aItU-wWZn6xTKlvMZPD2xceoBaxi__5OxmIIqJDMqM5sV0S.jpg"&gt;&lt;/p&gt;&lt;p&gt;</w:t>
      </w:r>
      <w:r>
        <w:rPr>
          <w:sz w:val="32"/>
          <w:szCs w:val="32"/>
        </w:rPr>
        <w:t>每一次撞击，都伴随着痛楚，但他没有放弃。这不仅仅是一个身体上的冲动，更是一种心理上的释放。他想要让自己的心脏停止颤抖，让那份深藏的情感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切都平静了下来。在这一刻，他感觉到了一丝解脱。虽然他的内心依然纠结，但至少现在，这辆车里的空间似乎宽广起来了。他能够呼吸，可以思考，还能期待未来的可能。而那个夏天，他们共同经历过的一切，只留给他最深处的一个温暖印记——即使是在最黑暗的时候，它也会照亮他的道路，告诉他：只要有一点勇气，就没有什么是不可克服的。</w:t>
      </w:r>
      <w:r>
        <w:rPr>
          <w:sz w:val="32"/>
          <w:szCs w:val="32"/>
        </w:rPr>
        <w:t>&lt;/p&gt;&lt;p&gt;&lt;img src="/static-img/Kdn6sS0UXgsIOCxSP74esIZ5SwVbZ8GDLgo5bDLfcLa2lcHe0en5OkkWc-3QNChdo_bAJFSlC-9A4cU9XRim43Dd_Ncf-3Sfjo61Q3hiPcMVDXZxTkJ7-R-qD-FgLoKuYhVoeGuPZ03RRwsa8aItU-wWZn6xTKlvMZPD2xceoBaxi__5OxmIIqJDMqM5sV0S.jpg"&gt;&lt;/p&gt;&lt;p&gt;&lt;a href = "/doc/595937-</w:t>
      </w:r>
      <w:r>
        <w:rPr>
          <w:sz w:val="32"/>
          <w:szCs w:val="32"/>
        </w:rPr>
        <w:t>他缓慢而有力的撞着在车里心跳声像雷鸣一样在耳边回响</w:t>
      </w:r>
      <w:r>
        <w:rPr>
          <w:sz w:val="32"/>
          <w:szCs w:val="32"/>
        </w:rPr>
        <w:t>.doc" rel="alternate" download="595937-</w:t>
      </w:r>
      <w:r>
        <w:rPr>
          <w:sz w:val="32"/>
          <w:szCs w:val="32"/>
        </w:rPr>
        <w:t>他缓慢而有力的撞着在车里心跳声像雷鸣一样在耳边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