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的思绪坐在叔叔的肩膀上写下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座的思绪：坐在叔叔的肩膀上写下成长</w:t>
      </w:r>
      <w:r>
        <w:rPr>
          <w:sz w:val="32"/>
          <w:szCs w:val="32"/>
        </w:rPr>
        <w:t>&lt;/p&gt;&lt;p&gt;&lt;img src="/static-img/RtiZu6hwVkUhnFZDU1lbZ1gNBN4iNXNKQkA37n8V4TC5B7mOpGDV7Mwd6qlZrxOm.jpg"&gt;&lt;/p&gt;&lt;p&gt;</w:t>
      </w:r>
      <w:r>
        <w:rPr>
          <w:sz w:val="32"/>
          <w:szCs w:val="32"/>
        </w:rPr>
        <w:t>在一个宁静而又朴实的傍晚，阳光透过窗户斑驳地洒在我面前的作业纸上，我坐在我的小桌子旁，正准备开始这天最后一项任务——做完家庭作业。然而，这个平常无奇的场景却让我回想起了许多与“硬座”相关联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硬座</w:t>
      </w:r>
      <w:r>
        <w:rPr>
          <w:sz w:val="32"/>
          <w:szCs w:val="32"/>
        </w:rPr>
        <w:t>&lt;/p&gt;&lt;p&gt;&lt;img src="/static-img/AhoJp4tMDDqecYqpUt_J-VgNBN4iNXNKQkA37n8V4TDhfRjyGRQoQGKAaBnOiBcMSEB-uJ-W55N8bWwshbYZe8IS9GalinzYcI2k4fbUXNql6q1GZyWCREVBFCLrHe3x_rr-V4-xvLc0CSzWm9fJD2PN1qEzxeYYAv3iYjUeMIRQ27rJ8X48lnIC6HTrFL-HEqLvrEYoysElbgCdiyWMMw.jpeg"&gt;&lt;/p&gt;&lt;p&gt;</w:t>
      </w:r>
      <w:r>
        <w:rPr>
          <w:sz w:val="32"/>
          <w:szCs w:val="32"/>
        </w:rPr>
        <w:t>小时候，每当春节期间回到老家时，我总是喜欢坐在大伯家的客厅里，那里的沙发被称为“硬座”。它并不是真的很硬，但在那个年龄段，对于一个城市孩子来说，无论多么简单的小事物都可能显得格外特别。每次坐到这个位置，就意味着我要好好休息一下，也许还会听听大人们聊天，看看电视上的动画片或者参与一次家族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叔叔肩上的经历</w:t>
      </w:r>
      <w:r>
        <w:rPr>
          <w:sz w:val="32"/>
          <w:szCs w:val="32"/>
        </w:rPr>
        <w:t>&lt;/p&gt;&lt;p&gt;&lt;img src="/static-img/62LuAFi4bytbb35cMOmMMVgNBN4iNXNKQkA37n8V4TDhfRjyGRQoQGKAaBnOiBcMSEB-uJ-W55N8bWwshbYZe8IS9GalinzYcI2k4fbUXNql6q1GZyWCREVBFCLrHe3x_rr-V4-xvLc0CSzWm9fJD2PN1qEzxeYYAv3iYjUeMIRQ27rJ8X48lnIC6HTrFL-HEqLvrEYoysElbgCdiyWMMw.jpg"&gt;&lt;/p&gt;&lt;p&gt;</w:t>
      </w:r>
      <w:r>
        <w:rPr>
          <w:sz w:val="32"/>
          <w:szCs w:val="32"/>
        </w:rPr>
        <w:t>今天，当我想要完成这份数学题时，却发现自己手头没有笔。我知道父亲正在厨房里忙碌，所以决定去找他借用。他正站在锅炉旁边等待水开，他看到我走来就笑了笑，说：“哦，你要做数学题？那你还是直接去问你爸爸吧。”他指向他的背后，那是一张铺着报纸、虽然不太舒服但充满温暖气息的地方。我犹豫了一下，然后轻声说：“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父给予的教诲</w:t>
      </w:r>
      <w:r>
        <w:rPr>
          <w:sz w:val="32"/>
          <w:szCs w:val="32"/>
        </w:rPr>
        <w:t>&lt;/p&gt;&lt;p&gt;&lt;img src="/static-img/gX74w2vkmN6SRw-I0swTG1gNBN4iNXNKQkA37n8V4TDhfRjyGRQoQGKAaBnOiBcMSEB-uJ-W55N8bWwshbYZe8IS9GalinzYcI2k4fbUXNql6q1GZyWCREVBFCLrHe3x_rr-V4-xvLc0CSzWm9fJD2PN1qEzxeYYAv3iYjUeMIRQ27rJ8X48lnIC6HTrFL-HEqLvrEYoysElbgCdiyWMMw.jpg"&gt;&lt;/p&gt;&lt;p&gt;</w:t>
      </w:r>
      <w:r>
        <w:rPr>
          <w:sz w:val="32"/>
          <w:szCs w:val="32"/>
        </w:rPr>
        <w:t>父亲转过身，用力拍了拍报纸，让出空间给我。他并不反对这样做，因为他知道这是我们传承文化的一部分。在这样的环境中，我开始认真地解决问题。当有难度的问题出现时，我能听到父亲从远处的声音：“没关系，不懂也可以问。你是不是应该先尝试解释一下？”他的声音让我感到安心，同时也激励我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中的挑战与体验</w:t>
      </w:r>
      <w:r>
        <w:rPr>
          <w:sz w:val="32"/>
          <w:szCs w:val="32"/>
        </w:rPr>
        <w:t>&lt;/p&gt;&lt;p&gt;&lt;img src="/static-img/cJRrlfcTXCWeoHqhd3YWjVgNBN4iNXNKQkA37n8V4TDhfRjyGRQoQGKAaBnOiBcMSEB-uJ-W55N8bWwshbYZe8IS9GalinzYcI2k4fbUXNql6q1GZyWCREVBFCLrHe3x_rr-V4-xvLc0CSzWm9fJD2PN1qEzxeYYAv3iYjUeMIRQ27rJ8X48lnIC6HTrFL-HEqLvrEYoysElbgCdiyWMMw.jpg"&gt;&lt;/p&gt;&lt;p&gt;</w:t>
      </w:r>
      <w:r>
        <w:rPr>
          <w:sz w:val="32"/>
          <w:szCs w:val="32"/>
        </w:rPr>
        <w:t>随着时间推移，“坐在叔叔肩上的写作业”已经成为一种习惯。这不仅仅是一个简单的学习过程，更是一种生活态度和人生智慧的积累。在这个过程中，我们学会如何更高效地处理困难，如何更加坚韧地面对挫折，以及如何更加珍惜周围人的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“硬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变化，一些事情虽然看似微不足道，但它们却塑造了我们的性格，使我们变得更加坚强。而对于那些曾经陪伴我们成长的人，他们所提供的是宝贵的心灵支撑和情感慰藉。这些都是不可替代的人生财富，是我们内心深处永远无法忘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淀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望过去，在那个简陋而温馨的小屋里坐着我的老师、我的朋友、甚至是我未来的自己，每一次“坐在叔叔肩上的写作业”，都是一次生命力的滋养，它让我们的精神世界丰富起来，让我们的内心世界更加深邃。此刻，我仿佛能够听到他们的声音，感觉到他们的手触碰，就像现在一样，即便距离遥远，他们依然在这里，与我同行。如果有一天，你遇到了类似的场景，请不要害怕或羞涩，而是勇敢地站出来，将自己的故事讲述下去，从而将这一切美好的瞬间铭记于心，以此作为驱动你的力量，不断前进，无论未来是什么样子，都请不要忘记那些曾经给予你爱护的人们。</w:t>
      </w:r>
      <w:r>
        <w:rPr>
          <w:sz w:val="32"/>
          <w:szCs w:val="32"/>
        </w:rPr>
        <w:t>&lt;/p&gt;&lt;p&gt;&lt;a href = "/doc/595902-</w:t>
      </w:r>
      <w:r>
        <w:rPr>
          <w:sz w:val="32"/>
          <w:szCs w:val="32"/>
        </w:rPr>
        <w:t>硬座的思绪坐在叔叔的肩膀上写下成长</w:t>
      </w:r>
      <w:r>
        <w:rPr>
          <w:sz w:val="32"/>
          <w:szCs w:val="32"/>
        </w:rPr>
        <w:t>.doc" rel="alternate" download="595902-</w:t>
      </w:r>
      <w:r>
        <w:rPr>
          <w:sz w:val="32"/>
          <w:szCs w:val="32"/>
        </w:rPr>
        <w:t>硬座的思绪坐在叔叔的肩膀上写下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