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时光一路凝望的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西方，日出与落幕交织成一幅动人的画卷。从黎明破晓到黄昏沉寂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一次心灵深刻的旅行。在这段时间里，我们不仅见证了自然界最美丽的景象，还体会到了人生中最深刻的情感。</w:t>
      </w:r>
      <w:r>
        <w:rPr>
          <w:sz w:val="32"/>
          <w:szCs w:val="32"/>
        </w:rPr>
        <w:t>&lt;/p&gt;&lt;p&gt;&lt;img src="/static-img/Ih2S3eyPs8mUVphqe3szAaAbt4kYj25ouiUxJ2ndKsWrVjTW69m8dJw7a8kOzdTb.jpeg"&gt;&lt;/p&gt;&lt;p&gt;</w:t>
      </w:r>
      <w:r>
        <w:rPr>
          <w:sz w:val="32"/>
          <w:szCs w:val="32"/>
        </w:rPr>
        <w:t>黎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于黎明破晓的一瞬间。当第一缕阳光穿透东边的地平线，一路向西观看，眼前是一片金色的海洋。这个时候，世界似乎还未完全苏醒，每一个景物都带着初升太阳温柔的光辉。鸟儿在空中歌唱，小溪潺潺流水声相伴，这是一个和谐而宁静的时刻，让人心旷神怡。</w:t>
      </w:r>
      <w:r>
        <w:rPr>
          <w:sz w:val="32"/>
          <w:szCs w:val="32"/>
        </w:rPr>
        <w:t>&lt;/p&gt;&lt;p&gt;&lt;img src="/static-img/b4bA5f2Cp2jqE_dlJs6FXKAbt4kYj25ouiUxJ2ndKsUuQx848IiUNsJnqDav-ZP3o7LFwJyZ2sV6B2ellkbtABDyFnGyKe4VHlM8FOBVwc1qZ3xOT-CIKfB6iBQAZJ7YMBSDgifr4vbYTAgNstjTumLQWQ-juXoIOILqfByHgEY.jpeg"&gt;&lt;/p&gt;&lt;p&gt;</w:t>
      </w:r>
      <w:r>
        <w:rPr>
          <w:sz w:val="32"/>
          <w:szCs w:val="32"/>
        </w:rPr>
        <w:t>日出的壮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道耀眼夺目的金色横扫天际。这是日出，也是自然界最壮观的一幕之一。一路向西观看，那些山峦、树木、河流，都被一层层金色的光芒所覆盖，显得格外壮阔和宏伟。在这个瞬间，每个人都能感受到大自然赋予生命力的力量，它唤醒了我们内心深处对自由和美好生活追求的心灵渴望。</w:t>
      </w:r>
      <w:r>
        <w:rPr>
          <w:sz w:val="32"/>
          <w:szCs w:val="32"/>
        </w:rPr>
        <w:t>&lt;/p&gt;&lt;p&gt;&lt;img src="/static-img/nlA-z3TsyGvOzVhAhgh1HKAbt4kYj25ouiUxJ2ndKsUuQx848IiUNsJnqDav-ZP3o7LFwJyZ2sV6B2ellkbtABDyFnGyKe4VHlM8FOBVwc1qZ3xOT-CIKfB6iBQAZJ7YMBSDgifr4vbYTAgNstjTumLQWQ-juXoIOILqfByHgEY.jpeg"&gt;&lt;/p&gt;&lt;p&gt;</w:t>
      </w:r>
      <w:r>
        <w:rPr>
          <w:sz w:val="32"/>
          <w:szCs w:val="32"/>
        </w:rPr>
        <w:t>白昼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之后，不久便进入白昼。这是一个宁静而安详的时候。一路向西观看，那些平凡却又充满故事的地方，在阳光下显得更加生机勃勃。人们正在各自忙碌，但总有一种闲适与舒缓弥漫在空气中，让人感到放松且愉悦。</w:t>
      </w:r>
      <w:r>
        <w:rPr>
          <w:sz w:val="32"/>
          <w:szCs w:val="32"/>
        </w:rPr>
        <w:t>&lt;/p&gt;&lt;p&gt;&lt;img src="/static-img/XvgARLrpk9ikCnib2sSUoKAbt4kYj25ouiUxJ2ndKsUuQx848IiUNsJnqDav-ZP3o7LFwJyZ2sV6B2ellkbtABDyFnGyKe4VHlM8FOBVwc1qZ3xOT-CIKfB6iBQAZJ7YMBSDgifr4vbYTAgNstjTumLQWQ-juXoIOILqfByHgEY.jpeg"&gt;&lt;/p&gt;&lt;p&gt;</w:t>
      </w:r>
      <w:r>
        <w:rPr>
          <w:sz w:val="32"/>
          <w:szCs w:val="32"/>
        </w:rPr>
        <w:t>黄昏渐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当太阳逐渐下沉至地平线附近，一路向西观看，便可见到夕阳投下的余晖。这时，大地上的色彩变得更加丰富多彩，从淡雅转变为鲜艳，再次回归至温暖。那份夕阳中的慵懒与悠长，让人仿佛也能感受到岁月悠长，而自己只是短暂的一个瞬间。</w:t>
      </w:r>
      <w:r>
        <w:rPr>
          <w:sz w:val="32"/>
          <w:szCs w:val="32"/>
        </w:rPr>
        <w:t>&lt;/p&gt;&lt;p&gt;&lt;img src="/static-img/kxuTKw5wts4mhF2IfGRmi6Abt4kYj25ouiUxJ2ndKsUuQx848IiUNsJnqDav-ZP3o7LFwJyZ2sV6B2ellkbtABDyFnGyKe4VHlM8FOBVwc1qZ3xOT-CIKfB6iBQAZJ7YMBSDgifr4vbYTAgNstjTumLQWQ-juXoIOILqfByHgEY.jpe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最后一缕夕陽消失在地平线之下，一路向西观看，便迎来了夜晚。大漆黑的天空中星辰点点闪烁，如同遥远 </w:t>
      </w:r>
      <w:r>
        <w:rPr>
          <w:sz w:val="32"/>
          <w:szCs w:val="32"/>
        </w:rPr>
        <w:t xml:space="preserve">galaxies </w:t>
      </w:r>
      <w:r>
        <w:rPr>
          <w:sz w:val="32"/>
          <w:szCs w:val="32"/>
        </w:rPr>
        <w:t>的灯火。而那些曾经被晨曦照亮过的地方，现在则以夜晚独有的魅力吸引着我们的目光。不知疲倦的人们，或许此时正蜷缩在炉火旁边，或许已经躺入温暖的大床上，对那片由梦想构筑的小小世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，不禁再次凝视那条一直没有停止过移动的手指——一共是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在这短暂但又永恒的一段时间里，我们看到了许多东西，更重要的是，看到了自己的内心变化。当我们把目光从屏幕上移开，回到现实生活中的每一个角落，我们或许会发现，有更多的事情等待着我们去探索去爱去珍惜。而这一切，只因为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分钟、一生的足迹，以及所有那些无法言说的瞬间。</w:t>
      </w:r>
      <w:r>
        <w:rPr>
          <w:sz w:val="32"/>
          <w:szCs w:val="32"/>
        </w:rPr>
        <w:t>&lt;/p&gt;&lt;p&gt;&lt;a href = "/doc/595787-</w:t>
      </w:r>
      <w:r>
        <w:rPr>
          <w:sz w:val="32"/>
          <w:szCs w:val="32"/>
        </w:rPr>
        <w:t>西行时光一路凝望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旅程</w:t>
      </w:r>
      <w:r>
        <w:rPr>
          <w:sz w:val="32"/>
          <w:szCs w:val="32"/>
        </w:rPr>
        <w:t>.doc" rel="alternate" download="595787-</w:t>
      </w:r>
      <w:r>
        <w:rPr>
          <w:sz w:val="32"/>
          <w:szCs w:val="32"/>
        </w:rPr>
        <w:t>西行时光一路凝望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