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站你知道我的意思的免费的我告诉你这个网站真的可以让你省下一大笔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我的意思的免费的网站，这个词组听起来好像在说谎，但我告诉你，确实存在这样的神奇之地。今天，我就带你去探索这个充满惊喜的小秘密世界。</w:t>
      </w:r>
      <w:r>
        <w:rPr>
          <w:sz w:val="32"/>
          <w:szCs w:val="32"/>
        </w:rPr>
        <w:t>&lt;/p&gt;&lt;p&gt;&lt;img src="/static-img/6yEVfmKYleqhaFx2PTPJTZhvnAbeSX9oOg_6iDtGiJ9vhXb8LaKZexOrfWslc5gf.jpg"&gt;&lt;/p&gt;&lt;p&gt;</w:t>
      </w:r>
      <w:r>
        <w:rPr>
          <w:sz w:val="32"/>
          <w:szCs w:val="32"/>
        </w:rPr>
        <w:t>首先，我们要明白，“免费”的含义并不仅限于完全不付费，而是指在获取资源时不需要掏出钱包。你可以想象一下，在一片繁忙的城市里，有一个小店，它提供的是那些平时我们不得不花大价钱才能享受到的小利益，比如优质软件、精美图片或是专业工具。但这家店，却总是一张白纸，一句“欢迎光临”，让人难以置信。</w:t>
      </w:r>
      <w:r>
        <w:rPr>
          <w:sz w:val="32"/>
          <w:szCs w:val="32"/>
        </w:rPr>
        <w:t>&lt;/p&gt;&lt;p&gt;</w:t>
      </w:r>
      <w:r>
        <w:rPr>
          <w:sz w:val="32"/>
          <w:szCs w:val="32"/>
        </w:rPr>
        <w:t>然而，这个小秘密世界并非只是空谈，它真正意义上的“免费”，意味着它没有收取任何形式的直接费用。但它有其代价：你的时间和耐心。在这里，你需要花时间去挖掘这些宝贵资源，或者参与一些互动来换取它们。这也许会让一些急功近利的人感到无聊，但对于那些愿意等待并珍惜每一分每一秒的人来说，这是一个绝佳的地方。</w:t>
      </w:r>
      <w:r>
        <w:rPr>
          <w:sz w:val="32"/>
          <w:szCs w:val="32"/>
        </w:rPr>
        <w:t>&lt;/p&gt;&lt;p&gt;&lt;img src="/static-img/N4kFp1QnDgLPd34hykj1nphvnAbeSX9oOg_6iDtGiJ-udI87PhdA4bWl0iZWNgFBclmydYBoA4Gbo5fLWPW81w.jpg"&gt;&lt;/p&gt;&lt;p&gt;</w:t>
      </w:r>
      <w:r>
        <w:rPr>
          <w:sz w:val="32"/>
          <w:szCs w:val="32"/>
        </w:rPr>
        <w:t>举例来说，如果你是个设计师，那么找到合适的图库来获取高质量图片可能是一项耗费巨额金钱的大任务。但如果你加入了某些知名网站中的社区，你可能会发现那里的成员们彼此分享他们最好的作品——而且往往是不加水印，不限制使用次数。这就是所谓的“免费”，因为尽管我们没有直接支付现金，但我们的劳动成果却被转化成了对他人的帮助和支持。</w:t>
      </w:r>
      <w:r>
        <w:rPr>
          <w:sz w:val="32"/>
          <w:szCs w:val="32"/>
        </w:rPr>
        <w:t>&lt;/p&gt;&lt;p&gt;</w:t>
      </w:r>
      <w:r>
        <w:rPr>
          <w:sz w:val="32"/>
          <w:szCs w:val="32"/>
        </w:rPr>
        <w:t>再比如说，如果你的电脑经常出现问题，而正好有一位技术高手在网上分享他的解决方案，那么这份知识对他来说也是“免费”的，因为他乐于助人。而对接收者而言，也同样是无需付费便可获得帮助。</w:t>
      </w:r>
      <w:r>
        <w:rPr>
          <w:sz w:val="32"/>
          <w:szCs w:val="32"/>
        </w:rPr>
        <w:t>&lt;/p&gt;&lt;p&gt;&lt;img src="/static-img/Myv3yYtQ5jicJBMmOhddBphvnAbeSX9oOg_6iDtGiJ-udI87PhdA4bWl0iZWNgFBclmydYBoA4Gbo5fLWPW81w.jpg"&gt;&lt;/p&gt;&lt;p&gt;</w:t>
      </w:r>
      <w:r>
        <w:rPr>
          <w:sz w:val="32"/>
          <w:szCs w:val="32"/>
        </w:rPr>
        <w:t>因此，当我提到“网站你知道我的意思的免费的”时，我是在强调这样一种生活态度：即使是最微不足道的事情，也值得我们去寻找、去学习和去体验。通过这种方式，我们不仅能够省下更多金钱，更重要的是，我们能从中获得快乐与成长。在这个过程中，每一次点击，每一次交流，都像是种下了一颗种子，随着时间推移，它将开花结果，为我们的未来播撒希望。</w:t>
      </w:r>
      <w:r>
        <w:rPr>
          <w:sz w:val="32"/>
          <w:szCs w:val="32"/>
        </w:rPr>
        <w:t>&lt;/p&gt;&lt;p&gt;&lt;a href = "/doc/595780-</w:t>
      </w:r>
      <w:r>
        <w:rPr>
          <w:sz w:val="32"/>
          <w:szCs w:val="32"/>
        </w:rPr>
        <w:t>网站你知道我的意思的免费的我告诉你这个网站真的可以让你省下一大笔钱</w:t>
      </w:r>
      <w:r>
        <w:rPr>
          <w:sz w:val="32"/>
          <w:szCs w:val="32"/>
        </w:rPr>
        <w:t>.doc" rel="alternate" download="595780-</w:t>
      </w:r>
      <w:r>
        <w:rPr>
          <w:sz w:val="32"/>
          <w:szCs w:val="32"/>
        </w:rPr>
        <w:t>网站你知道我的意思的免费的我告诉你这个网站真的可以让你省下一大笔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