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森林深处的诱惑狼的迷人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狼群之中，独一无二的歌手</w:t>
      </w:r>
      <w:r>
        <w:rPr>
          <w:sz w:val="32"/>
          <w:szCs w:val="32"/>
        </w:rPr>
        <w:t>&lt;/p&gt;&lt;p&gt;&lt;img src="/static-img/AFNIZmaQPJ8M9X7xx8dtJDY7jJJ23E6MCZbz2jnYfGrc1vmtjbNf2dRpMMHBraFv.jpg"&gt;&lt;/p&gt;&lt;p&gt;</w:t>
      </w:r>
      <w:r>
        <w:rPr>
          <w:sz w:val="32"/>
          <w:szCs w:val="32"/>
        </w:rPr>
        <w:t>狐狸和其他动物们都知道，森林深处有一个神秘的声音，那是一个独特的声音，它是由一只特殊的狼所发出的。这个声音不仅仅是咆哮，也不是常见的嚎叫，而是一种能让所有听者心动、心跳加速的声音。这只狼拥有一个强大的嗓子，不论是在夜晚还是白昼，都能够用它那清晰而又充满力量的声音来吸引周围的一切生物。</w:t>
      </w:r>
      <w:r>
        <w:rPr>
          <w:sz w:val="32"/>
          <w:szCs w:val="32"/>
        </w:rPr>
        <w:t>&lt;/p&gt;&lt;p&gt;</w:t>
      </w:r>
      <w:r>
        <w:rPr>
          <w:sz w:val="32"/>
          <w:szCs w:val="32"/>
        </w:rPr>
        <w:t>文字传说中的诱惑力</w:t>
      </w:r>
      <w:r>
        <w:rPr>
          <w:sz w:val="32"/>
          <w:szCs w:val="32"/>
        </w:rPr>
        <w:t>&lt;/p&gt;&lt;p&gt;&lt;img src="/static-img/sB70h62kjp1oLfakdcM5gTY7jJJ23E6MCZbz2jnYfGr7VvhIzaqKnwf7a5yG8emeBDZTf43XB9CEcRKazx3Br3wMDQj5e3vR__kBszNzwfKOX8T1qaLMghXRlt_Vz-6X2V1-NIKjRbj3UF_ePOAscnWfKkYo_6sZoi_rSVrXMO0Zkb9z76yMF2cI61r0L-Ut8C3HdZx0qeh6FK5Dv7iXuQ.jpg"&gt;&lt;/p&gt;&lt;p&gt;</w:t>
      </w:r>
      <w:r>
        <w:rPr>
          <w:sz w:val="32"/>
          <w:szCs w:val="32"/>
        </w:rPr>
        <w:t>在“狼的诱惑</w:t>
      </w:r>
      <w:r>
        <w:rPr>
          <w:sz w:val="32"/>
          <w:szCs w:val="32"/>
        </w:rPr>
        <w:t>txt”</w:t>
      </w:r>
      <w:r>
        <w:rPr>
          <w:sz w:val="32"/>
          <w:szCs w:val="32"/>
        </w:rPr>
        <w:t>中，这个故事被细致地描述了这种声音对周围环境和生物影响。在这些文字里，你可以感受到那份不可抗拒的魅力，以及这只特别狼带给一切生命体的情感共鸣。人们总是被其超凡脱俗的声音所吸引，就像磁铁吸铁一样，即使它们知道这可能会导致危险，但无法抵挡内心深处那种渴望去接近它。</w:t>
      </w:r>
      <w:r>
        <w:rPr>
          <w:sz w:val="32"/>
          <w:szCs w:val="32"/>
        </w:rPr>
        <w:t>&lt;/p&gt;&lt;p&gt;</w:t>
      </w:r>
      <w:r>
        <w:rPr>
          <w:sz w:val="32"/>
          <w:szCs w:val="32"/>
        </w:rPr>
        <w:t>性命悬而未决的人类与动物间互动</w:t>
      </w:r>
      <w:r>
        <w:rPr>
          <w:sz w:val="32"/>
          <w:szCs w:val="32"/>
        </w:rPr>
        <w:t>&lt;/p&gt;&lt;p&gt;&lt;img src="/static-img/lNat18Mb9z6ve993ke8PRDY7jJJ23E6MCZbz2jnYfGr7VvhIzaqKnwf7a5yG8emeBDZTf43XB9CEcRKazx3Br3wMDQj5e3vR__kBszNzwfKOX8T1qaLMghXRlt_Vz-6X2V1-NIKjRbj3UF_ePOAscnWfKkYo_6sZoi_rSVrXMO0Zkb9z76yMF2cI61r0L-Ut8C3HdZx0qeh6FK5Dv7iXuQ.png"&gt;&lt;/p&gt;&lt;p&gt;</w:t>
      </w:r>
      <w:r>
        <w:rPr>
          <w:sz w:val="32"/>
          <w:szCs w:val="32"/>
        </w:rPr>
        <w:t>人类若偶然听到这样的声音，他们往往会感到一种既恐惧又好奇的心情。他们会试着追踪到发出声音的地方，但每一步都充满了风险，因为如果他们真的找到了源头，那么自己就可能成为下一个目标。而对于那些勇敢或愚蠢（取决于观点）的猎人来说，他们甚至还可能因为想要捕捉到这样一种奇异存在而牺牲自己的性命。</w:t>
      </w:r>
      <w:r>
        <w:rPr>
          <w:sz w:val="32"/>
          <w:szCs w:val="32"/>
        </w:rPr>
        <w:t>&lt;/p&gt;&lt;p&gt;</w:t>
      </w:r>
      <w:r>
        <w:rPr>
          <w:sz w:val="32"/>
          <w:szCs w:val="32"/>
        </w:rPr>
        <w:t>狩猎与生存——自然法则下的游戏规则</w:t>
      </w:r>
      <w:r>
        <w:rPr>
          <w:sz w:val="32"/>
          <w:szCs w:val="32"/>
        </w:rPr>
        <w:t>&lt;/p&gt;&lt;p&gt;&lt;img src="/static-img/waTwz6NZoRYJfafbN3iPJjY7jJJ23E6MCZbz2jnYfGr7VvhIzaqKnwf7a5yG8emeBDZTf43XB9CEcRKazx3Br3wMDQj5e3vR__kBszNzwfKOX8T1qaLMghXRlt_Vz-6X2V1-NIKjRbj3UF_ePOAscnWfKkYo_6sZoi_rSVrXMO0Zkb9z76yMF2cI61r0L-Ut8C3HdZx0qeh6FK5Dv7iXuQ.jpg"&gt;&lt;/p&gt;&lt;p&gt;</w:t>
      </w:r>
      <w:r>
        <w:rPr>
          <w:sz w:val="32"/>
          <w:szCs w:val="32"/>
        </w:rPr>
        <w:t>这些故事背后隐藏的是自然界的一个重要真理：生存意味着不断地适应和竞争。在这里，无论是人类还是其他动物，只要你想要在这个世界上生存下去，你就必须学会如何利用你的优势来保护自己，同时也不能忘记在这个过程中保持警觉，以免成为别人的食物或工具。</w:t>
      </w:r>
      <w:r>
        <w:rPr>
          <w:sz w:val="32"/>
          <w:szCs w:val="32"/>
        </w:rPr>
        <w:t>&lt;/p&gt;&lt;p&gt;</w:t>
      </w:r>
      <w:r>
        <w:rPr>
          <w:sz w:val="32"/>
          <w:szCs w:val="32"/>
        </w:rPr>
        <w:t>情感联系——跨越物种界限的情谊建立</w:t>
      </w:r>
      <w:r>
        <w:rPr>
          <w:sz w:val="32"/>
          <w:szCs w:val="32"/>
        </w:rPr>
        <w:t>&lt;/p&gt;&lt;p&gt;&lt;img src="/static-img/jEG5Txtjhue-g1Vyku6dhTY7jJJ23E6MCZbz2jnYfGr7VvhIzaqKnwf7a5yG8emeBDZTf43XB9CEcRKazx3Br3wMDQj5e3vR__kBszNzwfKOX8T1qaLMghXRlt_Vz-6X2V1-NIKjRbj3UF_ePOAscnWfKkYo_6sZoi_rSVrXMO0Zkb9z76yMF2cI61r0L-Ut8C3HdZx0qeh6FK5Dv7iXuQ.jpg"&gt;&lt;/p&gt;&lt;p&gt;</w:t>
      </w:r>
      <w:r>
        <w:rPr>
          <w:sz w:val="32"/>
          <w:szCs w:val="32"/>
        </w:rPr>
        <w:t>虽然“狼的诱惑</w:t>
      </w:r>
      <w:r>
        <w:rPr>
          <w:sz w:val="32"/>
          <w:szCs w:val="32"/>
        </w:rPr>
        <w:t>txt”</w:t>
      </w:r>
      <w:r>
        <w:rPr>
          <w:sz w:val="32"/>
          <w:szCs w:val="32"/>
        </w:rPr>
        <w:t>讲述的是关于野兽之间复杂关系的一个故事，但我们从其中也能看到，尽管物种不同，每个人或者每个生物都有共同的情感需求。即便是在最原始、最残酷的情况下，我们仍然寻求连接，与他人分享我们的喜悦与痛苦，这正是我们作为生命体共同特征之一。</w:t>
      </w:r>
      <w:r>
        <w:rPr>
          <w:sz w:val="32"/>
          <w:szCs w:val="32"/>
        </w:rPr>
        <w:t>&lt;/p&gt;&lt;p&gt;</w:t>
      </w:r>
      <w:r>
        <w:rPr>
          <w:sz w:val="32"/>
          <w:szCs w:val="32"/>
        </w:rPr>
        <w:t>文化传承与现代意义探讨</w:t>
      </w:r>
      <w:r>
        <w:rPr>
          <w:sz w:val="32"/>
          <w:szCs w:val="32"/>
        </w:rPr>
        <w:t>&lt;/p&gt;&lt;p&gt;</w:t>
      </w:r>
      <w:r>
        <w:rPr>
          <w:sz w:val="32"/>
          <w:szCs w:val="32"/>
        </w:rPr>
        <w:t>今天，在城市里的孩子们通过各种媒体了解到这些古老且神秘的事情，从而发现了现实生活中的某些相似性，比如流行音乐对年轻人的影响，或许有一天，当他们走进森林时，他们会更加理解那些古老文本背后的文化智慧，并将其融入现代生活当中，使得这一段历史不再只是过去，而变成了当前时代的一部分组成部分。</w:t>
      </w:r>
      <w:r>
        <w:rPr>
          <w:sz w:val="32"/>
          <w:szCs w:val="32"/>
        </w:rPr>
        <w:t>&lt;/p&gt;&lt;p&gt;&lt;a href = "/doc/595757-</w:t>
      </w:r>
      <w:r>
        <w:rPr>
          <w:sz w:val="32"/>
          <w:szCs w:val="32"/>
        </w:rPr>
        <w:t>在森林深处的诱惑狼的迷人歌声</w:t>
      </w:r>
      <w:r>
        <w:rPr>
          <w:sz w:val="32"/>
          <w:szCs w:val="32"/>
        </w:rPr>
        <w:t>.doc" rel="alternate" download="595757-</w:t>
      </w:r>
      <w:r>
        <w:rPr>
          <w:sz w:val="32"/>
          <w:szCs w:val="32"/>
        </w:rPr>
        <w:t>在森林深处的诱惑狼的迷人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