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尊萧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神尊：萧鼎的传说</w:t>
      </w:r>
      <w:r>
        <w:rPr>
          <w:sz w:val="32"/>
          <w:szCs w:val="32"/>
        </w:rPr>
        <w:t>&lt;/p&gt;&lt;p&gt;&lt;img src="/static-img/Qf9vi5IyFGfKC7gd3FdLMjEt6SvNyJ6zT8RitlrYjipU_s5iFC-uME8w6nC4Qhv4.jpg"&gt;&lt;/p&gt;&lt;p&gt;</w:t>
      </w:r>
      <w:r>
        <w:rPr>
          <w:sz w:val="32"/>
          <w:szCs w:val="32"/>
        </w:rPr>
        <w:t>在遥远的古代，仙界与魔界之间存在着一道不为人知的边界。这里是戮仙 萧鼎 小说 的故事发生的地方，一个充满传奇和奇幻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，是一个普通的小镇青年，他从小就对仙法有着浓厚的兴趣，但他的家庭背景并不是很好，没有足够的资源来学习这些高深莫测的法术。然而，他内心燃烧着的一股热情，不愿放弃追求自己的梦想。</w:t>
      </w:r>
      <w:r>
        <w:rPr>
          <w:sz w:val="32"/>
          <w:szCs w:val="32"/>
        </w:rPr>
        <w:t>&lt;/p&gt;&lt;p&gt;&lt;img src="/static-img/n6aSUCYbs7dN4aOoaIXAAzEt6SvNyJ6zT8RitlrYjioPEcvH54_QYK_adaV6mZr7MS3pK83InrNPxGK2WtiOKv_TEt6zGB84oySE5TM0IMk.jpg"&gt;&lt;/p&gt;&lt;p&gt;</w:t>
      </w:r>
      <w:r>
        <w:rPr>
          <w:sz w:val="32"/>
          <w:szCs w:val="32"/>
        </w:rPr>
        <w:t>有一天，萧鼎偶然间发现了一本被遗忘了多年的秘籍，这是一本关于炼丹术的大作。虽然他当时并没有能力掌握其中所述之法，但他决定要尝试一切可能让自己变得强大的方法。他开始在山林中潜心研究炼丹术，并且通过不断地实践，最终成功地创造出了第一批炼丹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不仅在炼丹技艺上有了显著提升，还学会了使用一些简单的护身符和解毒剂。在一次偶然的情况下，一位大侠误入邪恶组织，被其施以剧毒而陷入危境。当所有人都认为无法救活之际，只有萧鼎凭借自己的知识和技能，用解毒剂救治了那位大侠。这一事件迅速传开，让人们认识到这名平凡青年背后隐藏的是不可思议的人才。</w:t>
      </w:r>
      <w:r>
        <w:rPr>
          <w:sz w:val="32"/>
          <w:szCs w:val="32"/>
        </w:rPr>
        <w:t>&lt;/p&gt;&lt;p&gt;&lt;img src="/static-img/-eTgobhWKjpKX3yXGHAuATEt6SvNyJ6zT8RitlrYjioPEcvH54_QYK_adaV6mZr7MS3pK83InrNPxGK2WtiOKv_TEt6zGB84oySE5TM0IMk.jpg"&gt;&lt;/p&gt;&lt;p&gt;</w:t>
      </w:r>
      <w:r>
        <w:rPr>
          <w:sz w:val="32"/>
          <w:szCs w:val="32"/>
        </w:rPr>
        <w:t>之后，大量的人们纷纷前来向萧鼎请教，他们希望能够学到他的炼丹技巧。但是，尽管如此，他依旧保持谦逊，对每个人都给予帮助，无论是在技术上的指导还是在生活中的指点。在这个过程中，他逐渐建立起了一定的声望，也吸引了一些异族精灵加入他的门下，以此作为他们进入人类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鼓励和支持下，萧鼎成为了一个真正意义上的神尊，其名字甚至被载入史册。他用实际行动证明了，即使是最普通的人，也能通过坚持不懈、不断探索的心态实现自我超越，最终成为传奇中的英雄。</w:t>
      </w:r>
      <w:r>
        <w:rPr>
          <w:sz w:val="32"/>
          <w:szCs w:val="32"/>
        </w:rPr>
        <w:t>&lt;/p&gt;&lt;p&gt;&lt;img src="/static-img/1WH3UE7vT6kQQTqjR82bdTEt6SvNyJ6zT8RitlrYjioPEcvH54_QYK_adaV6mZr7MS3pK83InrNPxGK2WtiOKv_TEt6zGB84oySE5TM0IMk.jpg"&gt;&lt;/p&gt;&lt;p&gt;&lt;a href = "/doc/595733-</w:t>
      </w:r>
      <w:r>
        <w:rPr>
          <w:sz w:val="32"/>
          <w:szCs w:val="32"/>
        </w:rPr>
        <w:t>戮仙萧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传说</w:t>
      </w:r>
      <w:r>
        <w:rPr>
          <w:sz w:val="32"/>
          <w:szCs w:val="32"/>
        </w:rPr>
        <w:t>.doc" rel="alternate" download="595733-</w:t>
      </w:r>
      <w:r>
        <w:rPr>
          <w:sz w:val="32"/>
          <w:szCs w:val="32"/>
        </w:rPr>
        <w:t>戮仙萧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