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影音先锋中文字幕亚洲资源站电影电视剧字幕下载平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影音先锋中文字幕亚洲资源站？</w:t>
      </w:r>
      <w:r>
        <w:rPr>
          <w:sz w:val="32"/>
          <w:szCs w:val="32"/>
        </w:rPr>
        <w:t>&lt;/p&gt;&lt;p&gt;&lt;img src="/static-img/ABvg50IGYyyqulviOfTXSSMOKVPBUGPM_BDilq1yI_i1H6L6_etgAAHdkd44r6IE.jpg"&gt;&lt;/p&gt;&lt;p&gt;</w:t>
      </w:r>
      <w:r>
        <w:rPr>
          <w:sz w:val="32"/>
          <w:szCs w:val="32"/>
        </w:rPr>
        <w:t>在当今这个信息爆炸的时代，寻找高质量的电影和电视剧字幕已经成为了一件非常常见的事情。随着互联网技术的发展，我们有了更多途径来获取这些字幕。但是，在众多平台中，如何找到最靠谱、最齐全的字幕资源呢？今天我们就来探讨一下影音先锋中文字幕亚洲资源站，这个名字听起来有些陌生，但它却是一个值得一试的地方。</w:t>
      </w:r>
      <w:r>
        <w:rPr>
          <w:sz w:val="32"/>
          <w:szCs w:val="32"/>
        </w:rPr>
        <w:t>&lt;/p&gt;&lt;p&gt;</w:t>
      </w:r>
      <w:r>
        <w:rPr>
          <w:sz w:val="32"/>
          <w:szCs w:val="32"/>
        </w:rPr>
        <w:t>影音先锋中文字幕亚洲资源站：一个庞大的字幕数据库</w:t>
      </w:r>
      <w:r>
        <w:rPr>
          <w:sz w:val="32"/>
          <w:szCs w:val="32"/>
        </w:rPr>
        <w:t>&lt;/p&gt;&lt;p&gt;&lt;img src="/static-img/fn5e2yReiqFdwS1l-9y_KiMOKVPBUGPM_BDilq1yI_hL3XAdSz-KRUfQYMbkCm1Zn4At5Kf9ZXBRMxM2mvwzleekxWwqaI8dCRCdDGYIqy5NTpz6JDUDthfyEqq1r_cSKhijcVFSAP9tFTFyZIqfSIZqHZjPFgW7dJNoXMOiegM.jpg"&gt;&lt;/p&gt;&lt;p&gt;</w:t>
      </w:r>
      <w:r>
        <w:rPr>
          <w:sz w:val="32"/>
          <w:szCs w:val="32"/>
        </w:rPr>
        <w:t>首先，让我们来看看影音先锋中文字幕亚洲资源站是什么样的机构。这是一个专门为爱好者提供电影电视剧中文翻译版的网站，它拥有庞大的数据库，不仅包含了最新上映的大片，还涵盖了大量经典作品。这里不仅提供普通话版本，还有粤语、台湾话等其他方言版本，以满足不同用户的需求。</w:t>
      </w:r>
      <w:r>
        <w:rPr>
          <w:sz w:val="32"/>
          <w:szCs w:val="32"/>
        </w:rPr>
        <w:t>&lt;/p&gt;&lt;p&gt;</w:t>
      </w:r>
      <w:r>
        <w:rPr>
          <w:sz w:val="32"/>
          <w:szCs w:val="32"/>
        </w:rPr>
        <w:t>其次，这个网站更新频率非常高，无论是新上映还是热播剧集，都能迅速找到对应的中文翻译版。而且，由于这个平台主要服务于亚洲地区，因此对于一些特别是在中国大陆、新加坡、香港等地流行但国际知名度不高的小众作品，也能找到相应的字幕。</w:t>
      </w:r>
      <w:r>
        <w:rPr>
          <w:sz w:val="32"/>
          <w:szCs w:val="32"/>
        </w:rPr>
        <w:t>&lt;/p&gt;&lt;p&gt;&lt;img src="/static-img/MKVOI09Wu5XcJJCtGgrKQyMOKVPBUGPM_BDilq1yI_hL3XAdSz-KRUfQYMbkCm1Zn4At5Kf9ZXBRMxM2mvwzleekxWwqaI8dCRCdDGYIqy5NTpz6JDUDthfyEqq1r_cSKhijcVFSAP9tFTFyZIqfSIZqHZjPFgW7dJNoXMOiegM.jpg"&gt;&lt;/p&gt;&lt;p&gt;</w:t>
      </w:r>
      <w:r>
        <w:rPr>
          <w:sz w:val="32"/>
          <w:szCs w:val="32"/>
        </w:rPr>
        <w:t>使用体验：便捷与专业</w:t>
      </w:r>
      <w:r>
        <w:rPr>
          <w:sz w:val="32"/>
          <w:szCs w:val="32"/>
        </w:rPr>
        <w:t>&lt;/p&gt;&lt;p&gt;</w:t>
      </w:r>
      <w:r>
        <w:rPr>
          <w:sz w:val="32"/>
          <w:szCs w:val="32"/>
        </w:rPr>
        <w:t>接下来，让我们谈谈使用这款服务时的一些体验。在进入影音先锋中文字幕亚洲资源站后，你会发现界面清晰简洁，便于操作。此外，该网站还配备了一套完善的人工智能系统，可以自动识别并推荐用户可能感兴趣的话题或内容。</w:t>
      </w:r>
      <w:r>
        <w:rPr>
          <w:sz w:val="32"/>
          <w:szCs w:val="32"/>
        </w:rPr>
        <w:t>&lt;/p&gt;&lt;p&gt;&lt;img src="/static-img/XnQqAv80AAZvMHrH1et3ZSMOKVPBUGPM_BDilq1yI_hL3XAdSz-KRUfQYMbkCm1Zn4At5Kf9ZXBRMxM2mvwzleekxWwqaI8dCRCdDGYIqy5NTpz6JDUDthfyEqq1r_cSKhijcVFSAP9tFTFyZIqfSIZqHZjPFgW7dJNoXMOiegM.jpg"&gt;&lt;/p&gt;&lt;p&gt;</w:t>
      </w:r>
      <w:r>
        <w:rPr>
          <w:sz w:val="32"/>
          <w:szCs w:val="32"/>
        </w:rPr>
        <w:t>此外，该网站也注重用户体验，对各种设备兼容性进行了优化，即使在移动端浏览器或者平板电脑上也能流畅运行。同时，安全性也是该平台的一个重要方面，他们采用了最新的心智算法和数据加密技术保护用户隐私和数据安全。</w:t>
      </w:r>
      <w:r>
        <w:rPr>
          <w:sz w:val="32"/>
          <w:szCs w:val="32"/>
        </w:rPr>
        <w:t>&lt;/p&gt;&lt;p&gt;</w:t>
      </w:r>
      <w:r>
        <w:rPr>
          <w:sz w:val="32"/>
          <w:szCs w:val="32"/>
        </w:rPr>
        <w:t>社区互动：分享与交流</w:t>
      </w:r>
      <w:r>
        <w:rPr>
          <w:sz w:val="32"/>
          <w:szCs w:val="32"/>
        </w:rPr>
        <w:t>&lt;/p&gt;&lt;p&gt;&lt;img src="/static-img/BrWvIWo6sHKQ91hIZySNsSMOKVPBUGPM_BDilq1yI_hL3XAdSz-KRUfQYMbkCm1Zn4At5Kf9ZXBRMxM2mvwzleekxWwqaI8dCRCdDGYIqy5NTpz6JDUDthfyEqq1r_cSKhijcVFSAP9tFTFyZIqfSIZqHZjPFgW7dJNoXMOiegM.jpg"&gt;&lt;/p&gt;&lt;p&gt;</w:t>
      </w:r>
      <w:r>
        <w:rPr>
          <w:sz w:val="32"/>
          <w:szCs w:val="32"/>
        </w:rPr>
        <w:t>除了提供丰富资料之外，影音先锋中文字幕亚洲资源站在社交互动层面也有所作为。他们建立了一系列论坛和社群空间，让爱好者可以自由发表评论、分享观点甚至是一起讨论某部作品的情节细节。这不仅增强了社区氛围，也促进了成员之间知识和情感上的交流。</w:t>
      </w:r>
      <w:r>
        <w:rPr>
          <w:sz w:val="32"/>
          <w:szCs w:val="32"/>
        </w:rPr>
        <w:t>&lt;/p&gt;&lt;p&gt;</w:t>
      </w:r>
      <w:r>
        <w:rPr>
          <w:sz w:val="32"/>
          <w:szCs w:val="32"/>
        </w:rPr>
        <w:t>质量保证：严格审核机制</w:t>
      </w:r>
      <w:r>
        <w:rPr>
          <w:sz w:val="32"/>
          <w:szCs w:val="32"/>
        </w:rPr>
        <w:t>&lt;/p&gt;&lt;p&gt;</w:t>
      </w:r>
      <w:r>
        <w:rPr>
          <w:sz w:val="32"/>
          <w:szCs w:val="32"/>
        </w:rPr>
        <w:t>最后，一定要提到的是该平台对于字幕质量控制的手段。在发布任何一部作品之前，他们都经过严格审核过程，只有那些通过审查，并且符合一定标准才能够被展示给公众。如果有一部分内容存在问题，比如拼写错误或者理解偏差，那么这份工作将会被重新审查直至达到最佳状态。</w:t>
      </w:r>
      <w:r>
        <w:rPr>
          <w:sz w:val="32"/>
          <w:szCs w:val="32"/>
        </w:rPr>
        <w:t>&lt;/p&gt;&lt;p&gt;</w:t>
      </w:r>
      <w:r>
        <w:rPr>
          <w:sz w:val="32"/>
          <w:szCs w:val="32"/>
        </w:rPr>
        <w:t>结尾：</w:t>
      </w:r>
      <w:r>
        <w:rPr>
          <w:sz w:val="32"/>
          <w:szCs w:val="32"/>
        </w:rPr>
        <w:t>&lt;/p&gt;&lt;p&gt;</w:t>
      </w:r>
      <w:r>
        <w:rPr>
          <w:sz w:val="32"/>
          <w:szCs w:val="32"/>
        </w:rPr>
        <w:t>总而言之，影音先锋中文字幕亚洲资源站是一个值得信赖的地方，它以其丰富资料、高效服务以及良好的社区氛围赢得了广泛认可。如果你正在寻找一家能够提供全面解决方案的问题解答中心，那么加入他们就是明智之举。不过，请记住，无论何种选择，最终结果都取决于你的个人喜好，所以请务必根据自己的实际情况做出合理决定。</w:t>
      </w:r>
      <w:r>
        <w:rPr>
          <w:sz w:val="32"/>
          <w:szCs w:val="32"/>
        </w:rPr>
        <w:t>&lt;/p&gt;&lt;p&gt;&lt;a href = "/doc/595700-</w:t>
      </w:r>
      <w:r>
        <w:rPr>
          <w:sz w:val="32"/>
          <w:szCs w:val="32"/>
        </w:rPr>
        <w:t>影音先锋中文字幕亚洲资源站电影电视剧字幕下载平台</w:t>
      </w:r>
      <w:r>
        <w:rPr>
          <w:sz w:val="32"/>
          <w:szCs w:val="32"/>
        </w:rPr>
        <w:t>.doc" rel="alternate" download="595700-</w:t>
      </w:r>
      <w:r>
        <w:rPr>
          <w:sz w:val="32"/>
          <w:szCs w:val="32"/>
        </w:rPr>
        <w:t>影音先锋中文字幕亚洲资源站电影电视剧字幕下载平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