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迷雾中的自我觉醒探索信息素识别障碍的根源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迷雾中的自我觉醒：探索信息素识别障碍的根源与解决之道</w:t>
      </w:r>
      <w:r>
        <w:rPr>
          <w:sz w:val="32"/>
          <w:szCs w:val="32"/>
        </w:rPr>
        <w:t>&lt;/p&gt;&lt;p&gt;&lt;img src="/static-img/5J7nV-wq3FxYzgbTg2mEzqtWyoO74OeqOIusGCsJxbo458yyFCgddk4veYEu5cEm.jpg"&gt;&lt;/p&gt;&lt;p&gt;</w:t>
      </w:r>
      <w:r>
        <w:rPr>
          <w:sz w:val="32"/>
          <w:szCs w:val="32"/>
        </w:rPr>
        <w:t>在当今这个信息爆炸的时代，我们每个人都身处一个巨大的数据海洋中。然而，这个海洋并非平静，充满了各种各样的“迷雾”，其中最为棘手的是所谓的“信息素识别障碍”。它是一种现象，指的是人们在处理和理解大量信息时，因缺乏有效的方法和技能而导致对重要信息进行忽略、误解或混淆，从而影响决策质量和效率。</w:t>
      </w:r>
      <w:r>
        <w:rPr>
          <w:sz w:val="32"/>
          <w:szCs w:val="32"/>
        </w:rPr>
        <w:t>&lt;/p&gt;&lt;p&gt;</w:t>
      </w:r>
      <w:r>
        <w:rPr>
          <w:sz w:val="32"/>
          <w:szCs w:val="32"/>
        </w:rPr>
        <w:t>首先，我们需要认识到“信息素识别障碍”是由多方面因素造成的。首要原因之一是技术进步过快，导致我们被迫接受快速消费式内容，而忽视深度思考。在这样的环境下，即便是最有价值的知识也可能因为其复杂性而难以被人理解和吸收。</w:t>
      </w:r>
      <w:r>
        <w:rPr>
          <w:sz w:val="32"/>
          <w:szCs w:val="32"/>
        </w:rPr>
        <w:t>&lt;/p&gt;&lt;p&gt;&lt;img src="/static-img/2-6nIBoAI63MzBo_5fi_g6tWyoO74OeqOIusGCsJxbqhFtqCc0lnOC6xeYMKd0dZmJcX-v-Suok_OTDZz0s_y5XVvkNlypCN0DEn8fHL_KkV13JtUSuvqjRhfR58IiSO2-RMcmZNX0DhIDqUK1TGdQbFq1ELusCoErUR9vbSJc42Fsg8r0QVrjqzn4uMJ2vmXZRPvs-s7nk412IveRCEFsT1fjTZebfk3f-s2GgCHW4.jpg"&gt;&lt;/p&gt;&lt;p&gt;</w:t>
      </w:r>
      <w:r>
        <w:rPr>
          <w:sz w:val="32"/>
          <w:szCs w:val="32"/>
        </w:rPr>
        <w:t>其次，随着社交媒体等平台日益普及，对于如何从浩瀚的大量消息中筛选出真正有用的资料变得尤为困难。这些平台通常会通过算法推荐来塑造我们的注意力，使得人们容易陷入一种固定的思维模式，不愿意去主动寻找新的视角或挑战自己的认知框架。这就形成了一种依赖性，让我们无法独立地辨别真伪，从而引发了严重的问题，如虚假新闻泛滥、网络欺凌等。</w:t>
      </w:r>
      <w:r>
        <w:rPr>
          <w:sz w:val="32"/>
          <w:szCs w:val="32"/>
        </w:rPr>
        <w:t>&lt;/p&gt;&lt;p&gt;</w:t>
      </w:r>
      <w:r>
        <w:rPr>
          <w:sz w:val="32"/>
          <w:szCs w:val="32"/>
        </w:rPr>
        <w:t>再者，由于教育体系内涵不够丰富，大部分学生都没有获得足够关于如何批判性地分析材料以及区分信誉高低来源的手段。这使得他们在面对复杂问题时往往缺乏应对策略，从而更容易受到外界负面影响。</w:t>
      </w:r>
      <w:r>
        <w:rPr>
          <w:sz w:val="32"/>
          <w:szCs w:val="32"/>
        </w:rPr>
        <w:t>&lt;/p&gt;&lt;p&gt;&lt;img src="/static-img/7JBilDqImRzNF0yo6A1HVKtWyoO74OeqOIusGCsJxbqhFtqCc0lnOC6xeYMKd0dZmJcX-v-Suok_OTDZz0s_y5XVvkNlypCN0DEn8fHL_KkV13JtUSuvqjRhfR58IiSO2-RMcmZNX0DhIDqUK1TGdQbFq1ELusCoErUR9vbSJc42Fsg8r0QVrjqzn4uMJ2vmXZRPvs-s7nk412IveRCEFsT1fjTZebfk3f-s2GgCHW4.jpg"&gt;&lt;/p&gt;&lt;p&gt;</w:t>
      </w:r>
      <w:r>
        <w:rPr>
          <w:sz w:val="32"/>
          <w:szCs w:val="32"/>
        </w:rPr>
        <w:t>此外，在工作场合上，由于时间压力大，一些专业人士往往不得不盲目追求数量，而不是质量，他们将大量精力投入到收集数据上，却忽略了如何正确地利用这些数据进行分析。此类情况下，“信息素识别障碍”无疑是一个严峻的问题，因为错误或遗漏可能会直接影响决策结果。</w:t>
      </w:r>
      <w:r>
        <w:rPr>
          <w:sz w:val="32"/>
          <w:szCs w:val="32"/>
        </w:rPr>
        <w:t>&lt;/p&gt;&lt;p&gt;</w:t>
      </w:r>
      <w:r>
        <w:rPr>
          <w:sz w:val="32"/>
          <w:szCs w:val="32"/>
        </w:rPr>
        <w:t>为了克服这种状况，我们必须采取积极措施来提升自身能力。首先，要培养批判性的思维习惯，比如学会质疑一切，并且能够从不同的角度审视事实。其次，要不断学习新的技能，比如统计分析、逻辑推理等，以便更好地处理复杂的情境。此外，还应该加强对于数字化工具使用能力训练，以提高数据检索与筛选效率。</w:t>
      </w:r>
      <w:r>
        <w:rPr>
          <w:sz w:val="32"/>
          <w:szCs w:val="32"/>
        </w:rPr>
        <w:t>&lt;/p&gt;&lt;p&gt;&lt;img src="/static-img/mrpPABQ-QkT0xYQJFa0UjKtWyoO74OeqOIusGCsJxbqhFtqCc0lnOC6xeYMKd0dZmJcX-v-Suok_OTDZz0s_y5XVvkNlypCN0DEn8fHL_KkV13JtUSuvqjRhfR58IiSO2-RMcmZNX0DhIDqUK1TGdQbFq1ELusCoErUR9vbSJc42Fsg8r0QVrjqzn4uMJ2vmXZRPvs-s7nk412IveRCEFsT1fjTZebfk3f-s2GgCHW4.jpg"&gt;&lt;/p&gt;&lt;p&gt;</w:t>
      </w:r>
      <w:r>
        <w:rPr>
          <w:sz w:val="32"/>
          <w:szCs w:val="32"/>
        </w:rPr>
        <w:t>最后，但同样重要的一点，是建立起一个健康的心理状态。当我们感到焦虑或者压力过大时，更容易出现认知失调，因此保持良好的心理状态对于避免产生“信息素识别障碍”至关重要。如果能做到这一点，那么即使是在茫茫众多资讯中，也能轻松找到自己所需知道的事情，从而实现自我觉醒，为社会贡献更多智慧和力量。</w:t>
      </w:r>
      <w:r>
        <w:rPr>
          <w:sz w:val="32"/>
          <w:szCs w:val="32"/>
        </w:rPr>
        <w:t>&lt;/p&gt;&lt;p&gt;&lt;a href = "/doc/595658-</w:t>
      </w:r>
      <w:r>
        <w:rPr>
          <w:sz w:val="32"/>
          <w:szCs w:val="32"/>
        </w:rPr>
        <w:t>数据迷雾中的自我觉醒探索信息素识别障碍的根源与解决之道</w:t>
      </w:r>
      <w:r>
        <w:rPr>
          <w:sz w:val="32"/>
          <w:szCs w:val="32"/>
        </w:rPr>
        <w:t>.doc" rel="alternate" download="595658-</w:t>
      </w:r>
      <w:r>
        <w:rPr>
          <w:sz w:val="32"/>
          <w:szCs w:val="32"/>
        </w:rPr>
        <w:t>数据迷雾中的自我觉醒探索信息素识别障碍的根源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