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做细节知乎</w:t>
      </w:r>
      <w:r>
        <w:rPr>
          <w:sz w:val="48"/>
          <w:szCs w:val="48"/>
        </w:rPr>
        <w:t>-</w:t>
      </w:r>
      <w:r>
        <w:rPr>
          <w:sz w:val="48"/>
          <w:szCs w:val="48"/>
        </w:rPr>
        <w:t>后座艺术揭秘乘客们在公交车后座上的奇异习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交车上，后座的乘客们往往拥有更多的空间来自由地活动和表现他们独特的个性。网上的某个知乎话题“公交车后车座的疯狂做细节”吸引了众多人的关注，因为那里汇集了一系列关于公交车后座乘客行为的小故事，这些故事不仅让人捧腹，也反映出人们日常生活中的无穷趣味。</w:t>
      </w:r>
      <w:r>
        <w:rPr>
          <w:sz w:val="32"/>
          <w:szCs w:val="32"/>
        </w:rPr>
        <w:t>&lt;/p&gt;&lt;p&gt;&lt;img src="/static-img/8uBVuKthfTc2lXVsHjnsgJcKacDgqeLf4vx2I1LJ13gVFuh8WogHEsmTmZWQLWro.jpg"&gt;&lt;/p&gt;&lt;p&gt;</w:t>
      </w:r>
      <w:r>
        <w:rPr>
          <w:sz w:val="32"/>
          <w:szCs w:val="32"/>
        </w:rPr>
        <w:t>首先，我们有一个关于“打坐呼噜”的帖子。在这条帖子的描述中，一位女乘客坐在最后一排，她穿着宽松的衣服，头发随意地散落在肩膀上，每次公共交通工具都能看到她打坐呼噜，看起来就像是在练习冥想。但是，当旁边有人靠近时，她会突然睁开眼睛，用一种好像从梦境醒来的模样看着周围的人。</w:t>
      </w:r>
      <w:r>
        <w:rPr>
          <w:sz w:val="32"/>
          <w:szCs w:val="32"/>
        </w:rPr>
        <w:t>&lt;/p&gt;&lt;p&gt;</w:t>
      </w:r>
      <w:r>
        <w:rPr>
          <w:sz w:val="32"/>
          <w:szCs w:val="32"/>
        </w:rPr>
        <w:t>接着，还有一个关于“带宠物搭便携式电动滑板车”的案例。这位乘客将自己的小狗放进了一个看似很舒适的便携式电动滑板车里，然后把它推到最后一排，并且还为它装上了耳机，让小狗享受音乐。其他乘客对此感到既好奇又惊讶，但也不能不佩服这种创造力和爱心。</w:t>
      </w:r>
      <w:r>
        <w:rPr>
          <w:sz w:val="32"/>
          <w:szCs w:val="32"/>
        </w:rPr>
        <w:t>&lt;/p&gt;&lt;p&gt;&lt;img src="/static-img/TCn3h1coKTjWOGHYZio8aZcKacDgqeLf4vx2I1LJ13g9m5OEr-_IwKq-PcXNnHESMS3pK83InrNPxGK2WtiOKv_TEt6zGB84oySE5TM0IMk.jpeg"&gt;&lt;/p&gt;&lt;p&gt;</w:t>
      </w:r>
      <w:r>
        <w:rPr>
          <w:sz w:val="32"/>
          <w:szCs w:val="32"/>
        </w:rPr>
        <w:t>当然，不乏一些更为古怪的情况，比如有人拿出自己制作的小型厨房，在背包里摆满食材、调料以及烹饪工具。这个人竟然在通勤路上做起了饭菜，就像是在家一样，只不过是用较小尺寸和有限资源来完成任务。而旁边的人则只能静静地观赏这个奇妙场景，偶尔闻到一点香气，有时候甚至还能听到咔哒声响起。</w:t>
      </w:r>
      <w:r>
        <w:rPr>
          <w:sz w:val="32"/>
          <w:szCs w:val="32"/>
        </w:rPr>
        <w:t>&lt;/p&gt;&lt;p&gt;</w:t>
      </w:r>
      <w:r>
        <w:rPr>
          <w:sz w:val="32"/>
          <w:szCs w:val="32"/>
        </w:rPr>
        <w:t>还有另一种情况，那就是那些喜欢“改造成长椅”的个人，他们会利用各种物品，将原本简陋的地面转变成类似于长椅的地方。不论是垃圾袋、厚毯子还是被褥，都可以被巧妙地堆叠起来，形成一个相对舒适的小空间。如果幸运的话，你甚至可能得到邻居的一点点帮助或分享——这是都市生活中的难得交流机会。</w:t>
      </w:r>
      <w:r>
        <w:rPr>
          <w:sz w:val="32"/>
          <w:szCs w:val="32"/>
        </w:rPr>
        <w:t>&lt;/p&gt;&lt;p&gt;&lt;img src="/static-img/cnel_tCgZAHb6XPRlJul9ZcKacDgqeLf4vx2I1LJ13g9m5OEr-_IwKq-PcXNnHESMS3pK83InrNPxGK2WtiOKv_TEt6zGB84oySE5TM0IMk.jpeg"&gt;&lt;/p&gt;&lt;p&gt;</w:t>
      </w:r>
      <w:r>
        <w:rPr>
          <w:sz w:val="32"/>
          <w:szCs w:val="32"/>
        </w:rPr>
        <w:t>这些真实案例揭示了城市里的每个人都有自己独特的情感表达方式，即使是在公共交通工具上，无论如何也无法掩盖人类情感与创造力的丰富多彩。在我们日常繁忙而又枯燥的工作之余，或许能够从这些微不足道但又充满戏剧性的瞬间中找到快乐，而这正是城市生活最迷人的地方所在。</w:t>
      </w:r>
      <w:r>
        <w:rPr>
          <w:sz w:val="32"/>
          <w:szCs w:val="32"/>
        </w:rPr>
        <w:t>&lt;/p&gt;&lt;p&gt;&lt;a href = "/doc/595617-</w:t>
      </w:r>
      <w:r>
        <w:rPr>
          <w:sz w:val="32"/>
          <w:szCs w:val="32"/>
        </w:rPr>
        <w:t>公交车后车座的疯狂做细节知乎</w:t>
      </w:r>
      <w:r>
        <w:rPr>
          <w:sz w:val="32"/>
          <w:szCs w:val="32"/>
        </w:rPr>
        <w:t>-</w:t>
      </w:r>
      <w:r>
        <w:rPr>
          <w:sz w:val="32"/>
          <w:szCs w:val="32"/>
        </w:rPr>
        <w:t>后座艺术揭秘乘客们在公交车后座上的奇异习惯</w:t>
      </w:r>
      <w:r>
        <w:rPr>
          <w:sz w:val="32"/>
          <w:szCs w:val="32"/>
        </w:rPr>
        <w:t>.doc" rel="alternate" download="595617-</w:t>
      </w:r>
      <w:r>
        <w:rPr>
          <w:sz w:val="32"/>
          <w:szCs w:val="32"/>
        </w:rPr>
        <w:t>公交车后车座的疯狂做细节知乎</w:t>
      </w:r>
      <w:r>
        <w:rPr>
          <w:sz w:val="32"/>
          <w:szCs w:val="32"/>
        </w:rPr>
        <w:t>-</w:t>
      </w:r>
      <w:r>
        <w:rPr>
          <w:sz w:val="32"/>
          <w:szCs w:val="32"/>
        </w:rPr>
        <w:t>后座艺术揭秘乘客们在公交车后座上的奇异习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