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你怎么这么软水那么多揭秘生活中的那些水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总是追求速度和效率，而“软水”则成为了生活中的一个隐喻。它代表了那些不那么强硬，不那么直接的处理方式，它可能会让人觉得有些无力或者不够果敢。但是在某些情况下，“软水”的策略反而能够更好地解决问题，避免冲突，并且促进理解与合作。在这篇文章中，我们将探讨“宝贝你怎么这么软水那么多”的含义，以及这种做法在现代社会中的适用性。</w:t>
      </w:r>
      <w:r>
        <w:rPr>
          <w:sz w:val="32"/>
          <w:szCs w:val="32"/>
        </w:rPr>
        <w:t>&lt;/p&gt;&lt;p&gt;&lt;img src="/static-img/3ocyBBoZbtoHUcc1ExKNV1XAUKEAWy7Gyx80VxlF67GQA1aQjqjaPbbj2dt4sT1r.jpg"&gt;&lt;/p&gt;&lt;p&gt;</w:t>
      </w:r>
      <w:r>
        <w:rPr>
          <w:sz w:val="32"/>
          <w:szCs w:val="32"/>
        </w:rPr>
        <w:t>一、理解“软水”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日常生活中，“软水”是一个非常常见的现象。有时候，当面对棘手的问题或挑战时，我们宁愿选择回避或通过委婉的手段来解决，而不是采取更加直接和坚决的方法。这是一种文化现象，也是我们日常交流和沟通的一部分。</w:t>
      </w:r>
      <w:r>
        <w:rPr>
          <w:sz w:val="32"/>
          <w:szCs w:val="32"/>
        </w:rPr>
        <w:t>&lt;/p&gt;&lt;p&gt;&lt;img src="/static-img/lazDfFO6wUvIuHQSulGvR1XAUKEAWy7Gyx80VxlF67GkwZVVWLX7tia8nn4G3ZSUiQlHTdnFe7a99cmvrqWHC-Du4MgIzTnttUewowNfRvnwZMlVGibsnYsWF_EDkCbCsgmPghQUyZB8Rc7ZpMLncVmUsSnfYVjvfOZGlUvEMko.jpg"&gt;&lt;/p&gt;&lt;p&gt;</w:t>
      </w:r>
      <w:r>
        <w:rPr>
          <w:sz w:val="32"/>
          <w:szCs w:val="32"/>
        </w:rPr>
        <w:t>二、宝贝，你怎么这么软水那么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有人问到这样的话语时，他们往往是在表达一种期待，即希望对方能更为果断，更为坚定地处理事情。这句话背后隐藏着对对方能力的一种质疑，同时也包含了一种对于未来的期望——希望通过改变自己的行为模式，能够得到更好的结果。</w:t>
      </w:r>
      <w:r>
        <w:rPr>
          <w:sz w:val="32"/>
          <w:szCs w:val="32"/>
        </w:rPr>
        <w:t>&lt;/p&gt;&lt;p&gt;&lt;img src="/static-img/0GKtme2P-b3RFsxde9t-AlXAUKEAWy7Gyx80VxlF67GkwZVVWLX7tia8nn4G3ZSUiQlHTdnFe7a99cmvrqWHC-Du4MgIzTnttUewowNfRvnwZMlVGibsnYsWF_EDkCbCsgmPghQUyZB8Rc7ZpMLncVmUsSnfYVjvfOZGlUvEMko.jpg"&gt;&lt;/p&gt;&lt;p&gt;</w:t>
      </w:r>
      <w:r>
        <w:rPr>
          <w:sz w:val="32"/>
          <w:szCs w:val="32"/>
        </w:rPr>
        <w:t>三、为什么要采用“软水”策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时候人们会因为过于关注结果而批判那些采取温和方法的人，但实际上，这种方式也有其不可忽视的优势。在一些情境下，比如家庭关系、朋友圈子等场合，过于直接或强硬的态度可能会导致误解甚至破裂。而使用较为温柔的心态，可以帮助缓解紧张气氛，让双方都感到舒适，这样的互动往往能促进深层次的情感联系。</w:t>
      </w:r>
      <w:r>
        <w:rPr>
          <w:sz w:val="32"/>
          <w:szCs w:val="32"/>
        </w:rPr>
        <w:t>&lt;/p&gt;&lt;p&gt;&lt;img src="/static-img/30f_QVxa336gy5aG8Zw3fFXAUKEAWy7Gyx80VxlF67GkwZVVWLX7tia8nn4G3ZSUiQlHTdnFe7a99cmvrqWHC-Du4MgIzTnttUewowNfRvnwZMlVGibsnYsWF_EDkCbCsgmPghQUyZB8Rc7ZpMLncVmUsSnfYVjvfOZGlUvEMko.jpg"&gt;&lt;/p&gt;&lt;p&gt;</w:t>
      </w:r>
      <w:r>
        <w:rPr>
          <w:sz w:val="32"/>
          <w:szCs w:val="32"/>
        </w:rPr>
        <w:t>四、如何平衡“硬刚”与“软弱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情况下，对待问题应该既不会太过急躁，也不会完全放弃主动性。找到最佳的平衡点，是关键所在。在需要时展现出力量，同时又保持足够的情感敏感度，这样可以使我们的沟通更加有效，更容易获得积极响应。</w:t>
      </w:r>
      <w:r>
        <w:rPr>
          <w:sz w:val="32"/>
          <w:szCs w:val="32"/>
        </w:rPr>
        <w:t>&lt;/p&gt;&lt;p&gt;&lt;img src="/static-img/ds3OBIFa3moUMYAr4CZf-1XAUKEAWy7Gyx80VxlF67GkwZVVWLX7tia8nn4G3ZSUiQlHTdnFe7a99cmvrqWHC-Du4MgIzTnttUewowNfRvnwZMlVGibsnYsWF_EDkCbCsgmPghQUyZB8Rc7ZpMLncVmUsSnfYVjvfOZGlUvEMko.jpg"&gt;&lt;/p&gt;&lt;p&gt;</w:t>
      </w:r>
      <w:r>
        <w:rPr>
          <w:sz w:val="32"/>
          <w:szCs w:val="32"/>
        </w:rPr>
        <w:t>五、“宝贝你怎么这么軟 水那么多”的潜台词：自我提升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成长的一天，无论是从心理层面还是技能层面。学会识别自己何时应该坚持己见何时要妥协，这是一个持续学习过程。当有人质疑你的决定的时候，不必立即就接受他们的话；相反，要尝试去分析这些评论，看看是否值得考虑并且如何改善自己的行为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想说的是，每个人的性格都是独一无二的，有的人喜欢直截了当，有的人则倾向于温柔体贴。没有绝对正确答案，因为最终一切都取决于具体情况。如果你发现自己经常被形容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软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那么不要害怕去寻找改变自己的途径。但如果这样的描述来自他人，你也不必立即就把它们作为自我评估标准。不管怎样，最重要的是找到适合自己的工作方式以及保持开放的心态，以便不断前行，在这个快速变化的大环境中取得成功。</w:t>
      </w:r>
      <w:r>
        <w:rPr>
          <w:sz w:val="32"/>
          <w:szCs w:val="32"/>
        </w:rPr>
        <w:t>&lt;/p&gt;&lt;p&gt;&lt;a href = "/doc/595535-</w:t>
      </w:r>
      <w:r>
        <w:rPr>
          <w:sz w:val="32"/>
          <w:szCs w:val="32"/>
        </w:rPr>
        <w:t>宝贝你怎么这么软水那么多揭秘生活中的那些水性</w:t>
      </w:r>
      <w:r>
        <w:rPr>
          <w:sz w:val="32"/>
          <w:szCs w:val="32"/>
        </w:rPr>
        <w:t>.doc" rel="alternate" download="595535-</w:t>
      </w:r>
      <w:r>
        <w:rPr>
          <w:sz w:val="32"/>
          <w:szCs w:val="32"/>
        </w:rPr>
        <w:t>宝贝你怎么这么软水那么多揭秘生活中的那些水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