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粤语古装武侠电影中的经典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乌金血剑粤语？</w:t>
      </w:r>
      <w:r>
        <w:rPr>
          <w:sz w:val="32"/>
          <w:szCs w:val="32"/>
        </w:rPr>
        <w:t>&lt;/p&gt;&lt;p&gt;&lt;img src="/static-img/o-D7Yzy8-ZNABtW3BPR2ZkrP2oglZ_Wh_ombbBQm4-1PqG4Dni4qd0EEdMpyhOMj.jpg"&gt;&lt;/p&gt;&lt;p&gt;</w:t>
      </w:r>
      <w:r>
        <w:rPr>
          <w:sz w:val="32"/>
          <w:szCs w:val="32"/>
        </w:rPr>
        <w:t>在中国古代小说和戏曲中，武侠文化以其独特的风格和深厚的情感被广泛传播。其中，“乌金血剑”这一词汇，在许多著名的武侠作品中都有所出现，而“粤语”则是广东地区的方言，也是一种具有浓郁地域特色语言。在这两者结合的背景下，“乌金血剑粤语”成为了一个充满诗意与艺术性的词汇，它不仅代表了武侠世界中的高超技艺，还蕴含着对粤剧表演艺术的一种赞美。</w:t>
      </w:r>
      <w:r>
        <w:rPr>
          <w:sz w:val="32"/>
          <w:szCs w:val="32"/>
        </w:rPr>
        <w:t>&lt;/p&gt;&lt;p&gt;</w:t>
      </w:r>
      <w:r>
        <w:rPr>
          <w:sz w:val="32"/>
          <w:szCs w:val="32"/>
        </w:rPr>
        <w:t>为何称之为“乌金血剑”</w:t>
      </w:r>
      <w:r>
        <w:rPr>
          <w:sz w:val="32"/>
          <w:szCs w:val="32"/>
        </w:rPr>
        <w:t>&lt;/p&gt;&lt;p&gt;&lt;img src="/static-img/JkAwTjSsXptvgEB7x0-JQkrP2oglZ_Wh_ombbBQm4-2Ako5OC9fgT9xQkc1dUj2kKurCgt9Y2f1MdiU4oGHqqAk73g9h90qs-uxVO5fcWG0AlF-JRB70mh4O1QWTAV-bKwsPkd6erJqwC-bhqcf364GX1yRVs72hoZdVg19zgog.jpg"&gt;&lt;/p&gt;&lt;p&gt;</w:t>
      </w:r>
      <w:r>
        <w:rPr>
          <w:sz w:val="32"/>
          <w:szCs w:val="32"/>
        </w:rPr>
        <w:t>在古典文学作品中，“乌金”通常指的是一种黑色的金属材料，而“血剑”则象征着勇气、忠诚以及无尽斗志。将这两个概念结合起来，便形成了一把既锋利又坚韧，不屈不挠的武器。这也正反映了那些挥舞此类武器的人物，他们往往拥有坚定的信念和无畏前行的心态。而当这种形象出现在粤语环境中时，无疑增添了一份更加生动与具体的情感色彩。</w:t>
      </w:r>
      <w:r>
        <w:rPr>
          <w:sz w:val="32"/>
          <w:szCs w:val="32"/>
        </w:rPr>
        <w:t>&lt;/p&gt;&lt;p&gt;</w:t>
      </w:r>
      <w:r>
        <w:rPr>
          <w:sz w:val="32"/>
          <w:szCs w:val="32"/>
        </w:rPr>
        <w:t>粤语中的情感表达</w:t>
      </w:r>
      <w:r>
        <w:rPr>
          <w:sz w:val="32"/>
          <w:szCs w:val="32"/>
        </w:rPr>
        <w:t>&lt;/p&gt;&lt;p&gt;&lt;img src="/static-img/1sZGb2_w6MzwgmWhNG0eq0rP2oglZ_Wh_ombbBQm4-2Ako5OC9fgT9xQkc1dUj2kKurCgt9Y2f1MdiU4oGHqqAk73g9h90qs-uxVO5fcWG0AlF-JRB70mh4O1QWTAV-bKwsPkd6erJqwC-bhqcf364GX1yRVs72hoZdVg19zgog.jpg"&gt;&lt;/p&gt;&lt;p&gt;</w:t>
      </w:r>
      <w:r>
        <w:rPr>
          <w:sz w:val="32"/>
          <w:szCs w:val="32"/>
        </w:rPr>
        <w:t>粤语作为一种重要的人文资源，其音调变化多端、富含情感色彩，使得任何一句话都能流露出强烈的情感体验。当我们听到像“乌金血剑”的描述时，即便没有看到具体画面，我们也能通过听到的声音感觉到那股力量，那种不屈不饶精神。在这样的氛围下，每一次使用这些词汇，都像是穿越到了一个遥远而又熟悉的地方，是对过去的一种怀念，对未来的一种期待。</w:t>
      </w:r>
      <w:r>
        <w:rPr>
          <w:sz w:val="32"/>
          <w:szCs w:val="32"/>
        </w:rPr>
        <w:t>&lt;/p&gt;&lt;p&gt;</w:t>
      </w:r>
      <w:r>
        <w:rPr>
          <w:sz w:val="32"/>
          <w:szCs w:val="32"/>
        </w:rPr>
        <w:t>粤剧中的应用</w:t>
      </w:r>
      <w:r>
        <w:rPr>
          <w:sz w:val="32"/>
          <w:szCs w:val="32"/>
        </w:rPr>
        <w:t>&lt;/p&gt;&lt;p&gt;&lt;img src="/static-img/VU-sjaJDwQUDbpHb8iggBUrP2oglZ_Wh_ombbBQm4-2Ako5OC9fgT9xQkc1dUj2kKurCgt9Y2f1MdiU4oGHqqAk73g9h90qs-uxVO5fcWG0AlF-JRB70mh4O1QWTAV-bKwsPkd6erJqwC-bhqcf364GX1yRVs72hoZdVg19zgog.jpg"&gt;&lt;/p&gt;&lt;p&gt;</w:t>
      </w:r>
      <w:r>
        <w:rPr>
          <w:sz w:val="32"/>
          <w:szCs w:val="32"/>
        </w:rPr>
        <w:t>在很多经典的粤剧作品中，“乌金血剑”的形象常常被用来描绘英雄人物手持宝刀，以其卓绝之姿展示出他们不可战胜的心态。每一次舞台上的冲突，每一次精妙绝伦的手法，都让观众仿佛置身于历史长河之中，一起见证着那些英勇无比的人物如何书写自己的传奇故事。而这种场景下的对话，就是由精湛工艺构建出来的，这些工艺包括但不限于发声技巧、肢体语言等，这一切共同营造出了震撼人心的视觉效果。</w:t>
      </w:r>
      <w:r>
        <w:rPr>
          <w:sz w:val="32"/>
          <w:szCs w:val="32"/>
        </w:rPr>
        <w:t>&lt;/p&gt;&lt;p&gt;</w:t>
      </w:r>
      <w:r>
        <w:rPr>
          <w:sz w:val="32"/>
          <w:szCs w:val="32"/>
        </w:rPr>
        <w:t>现代文化中的影响力</w:t>
      </w:r>
      <w:r>
        <w:rPr>
          <w:sz w:val="32"/>
          <w:szCs w:val="32"/>
        </w:rPr>
        <w:t>&lt;/p&gt;&lt;p&gt;&lt;img src="/static-img/JJ2WMxKWL7eS7ZDhGFb8GkrP2oglZ_Wh_ombbBQm4-2Ako5OC9fgT9xQkc1dUj2kKurCgt9Y2f1MdiU4oGHqqAk73g9h90qs-uxVO5fcWG0AlF-JRB70mh4O1QWTAV-bKwsPkd6erJqwC-bhqcf364GX1yRVs72hoZdVg19zgog.jpg"&gt;&lt;/p&gt;&lt;p&gt;</w:t>
      </w:r>
      <w:r>
        <w:rPr>
          <w:sz w:val="32"/>
          <w:szCs w:val="32"/>
        </w:rPr>
        <w:t>随着时代发展，现代媒体如电视剧、电影等开始融入更多传统元素，其中就包括了ウキンとブレットの言葉。これ使得这个词组扩散到了更广泛的地理区域，并且受到不同年龄层次的人群喜爱。特别是在网络上，这个短句就像是火一样迅速地传播开来，让越来越多的人了解并热爱这一文化现象。此外，由于它既包含了古典元素，又具有现代化宣传效应，因此它成为了一种跨越时间空间界限沟通不同的文化观点的一个桥梁。</w:t>
      </w:r>
      <w:r>
        <w:rPr>
          <w:sz w:val="32"/>
          <w:szCs w:val="32"/>
        </w:rPr>
        <w:t>&lt;/p&gt;&lt;p&gt;</w:t>
      </w:r>
      <w:r>
        <w:rPr>
          <w:sz w:val="32"/>
          <w:szCs w:val="32"/>
        </w:rPr>
        <w:t>未来的展望</w:t>
      </w:r>
      <w:r>
        <w:rPr>
          <w:sz w:val="32"/>
          <w:szCs w:val="32"/>
        </w:rPr>
        <w:t>&lt;/p&gt;&lt;p&gt;</w:t>
      </w:r>
      <w:r>
        <w:rPr>
          <w:sz w:val="32"/>
          <w:szCs w:val="32"/>
        </w:rPr>
        <w:t>对于未来来说，无论是通过数字平台还是实体活动，将会有更多机会去探索和分享关于</w:t>
      </w:r>
      <w:r>
        <w:rPr>
          <w:sz w:val="32"/>
          <w:szCs w:val="32"/>
        </w:rPr>
        <w:t>&amp;#34;</w:t>
      </w:r>
      <w:r>
        <w:rPr>
          <w:sz w:val="32"/>
          <w:szCs w:val="32"/>
        </w:rPr>
        <w:t>ウキンとブレットの言葉</w:t>
      </w:r>
      <w:r>
        <w:rPr>
          <w:sz w:val="32"/>
          <w:szCs w:val="32"/>
        </w:rPr>
        <w:t>&amp;#34;</w:t>
      </w:r>
      <w:r>
        <w:rPr>
          <w:sz w:val="32"/>
          <w:szCs w:val="32"/>
        </w:rPr>
        <w:t>的话题。这意味着我们的孩子们将能够接触到更多关于古代武术及戏曲艺术方面知识，从而培养出新的兴趣爱好者，同时也有助于保护并推广这些珍贵的文化遗产。同时，与其他国家或地区相互交流学习，可以使这个主题得到进一步发展，为全球范围内打造一个共享价值体系，有助于促进国际间理解与合作。此外，还可能会有一些新的形式出现，比如</w:t>
      </w:r>
      <w:r>
        <w:rPr>
          <w:sz w:val="32"/>
          <w:szCs w:val="32"/>
        </w:rPr>
        <w:t>VR</w:t>
      </w:r>
      <w:r>
        <w:rPr>
          <w:sz w:val="32"/>
          <w:szCs w:val="32"/>
        </w:rPr>
        <w:t>（虚拟现实）技术，利用它创造沉浸式体验，让人们亲身体验一下历史上的场景，或许还能从中学到一些实际操作技能，如拳击或刺刀等，这样可以让整个过程变得更加贴近生活，更容易吸引新一代年轻人加入其中，从而确保这个话题能够持续下去，不断向前发展。</w:t>
      </w:r>
      <w:r>
        <w:rPr>
          <w:sz w:val="32"/>
          <w:szCs w:val="32"/>
        </w:rPr>
        <w:t>&lt;/p&gt;&lt;p&gt;&lt;a href = "/doc/595500-</w:t>
      </w:r>
      <w:r>
        <w:rPr>
          <w:sz w:val="32"/>
          <w:szCs w:val="32"/>
        </w:rPr>
        <w:t>乌金血剑粤语古装武侠电影中的经典对决</w:t>
      </w:r>
      <w:r>
        <w:rPr>
          <w:sz w:val="32"/>
          <w:szCs w:val="32"/>
        </w:rPr>
        <w:t>.doc" rel="alternate" download="595500-</w:t>
      </w:r>
      <w:r>
        <w:rPr>
          <w:sz w:val="32"/>
          <w:szCs w:val="32"/>
        </w:rPr>
        <w:t>乌金血剑粤语古装武侠电影中的经典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