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高清大片夜空下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四面环绕着繁星点点的城市中，有一处隐蔽的小巷，那里住着一些不为人知的人。他们通常是高科技公司的一部分，他们在这里进行秘密会议，因为他们知道，在这个世界上，没有什么是绝对安全的。</w:t>
      </w:r>
      <w:r>
        <w:rPr>
          <w:sz w:val="32"/>
          <w:szCs w:val="32"/>
        </w:rPr>
        <w:t>&lt;/p&gt;&lt;p&gt;&lt;img src="/static-img/rnmAykYQ9Cij5eXdqpj4BGwmbsROhezTPXaZlhHrq4BPyEUsCM5U4ejVYA7iuUAN.jpg"&gt;&lt;/p&gt;&lt;p&gt;14MAY18XXXXXL</w:t>
      </w:r>
      <w:r>
        <w:rPr>
          <w:sz w:val="32"/>
          <w:szCs w:val="32"/>
        </w:rPr>
        <w:t>看片，这个代码被传遍了整个地下组织，它代表了一次关键性的交易。在这一次交易中，一家新的技术公司将提供最新的超高清显示技术，而另一家公司则将提供最先进的人工智能系统。这两种技术结合起来，将会创造出一个全新的娱乐体验——一种无法被现有监控设备捕捉到的、只有特定设备才能观看到的影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会议由两位主要人物主持：一位名叫李明的大型科技企业家，他拥有数以亿计的资产；另一位名叫张伟的是个神秘的人物，据说他掌握着全球范围内最高级别的情报网络。他们坐在小巷深处的一个隐藏式会议室里，用复杂的手势和眼神交流，不断地讨论着每一个细节。</w:t>
      </w:r>
      <w:r>
        <w:rPr>
          <w:sz w:val="32"/>
          <w:szCs w:val="32"/>
        </w:rPr>
        <w:t>&lt;/p&gt;&lt;p&gt;&lt;img src="/static-img/_p4oNLrs9STG8r0sEmU9gGwmbsROhezTPXaZlhHrq4BQ0z579t3VGzWxpSSgrNfV3l6HP81hsqlWmqhS1_Rdyye__UCNU0P3KwUnV86G7HxeKr0VpJ7LuRI3ybG7cPPQOXhcKRIj4751gq9P4r1eqJfdUpj_ukGC1s9rTd7DGutfaDqLCCoavcEBNYJ_S_MM.jpeg"&gt;&lt;/p&gt;&lt;p&gt;</w:t>
      </w:r>
      <w:r>
        <w:rPr>
          <w:sz w:val="32"/>
          <w:szCs w:val="32"/>
        </w:rPr>
        <w:t>首先，他们讨论了产品线的问题。李明提出，要确保新产品能够满足消费者的需求，并且要避免任何潜在的法律问题。张伟则建议，可以通过建立一个私有的用户社区来保护自己的利益，同时也能更好地了解消费者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进入了价格议题。一方坚持认为，只有高价才能保证所需资金用于研发。而另一方则认为，过高的价格可能会让消费者望而却步，最终影响销量。经过激烈讨论后，他们决定采用动态定价策略，以此来平衡利润与市场竞争力。</w:t>
      </w:r>
      <w:r>
        <w:rPr>
          <w:sz w:val="32"/>
          <w:szCs w:val="32"/>
        </w:rPr>
        <w:t>&lt;/p&gt;&lt;p&gt;&lt;img src="/static-img/y5cmnr2K8fRMP_mKx4VGE2wmbsROhezTPXaZlhHrq4BQ0z579t3VGzWxpSSgrNfV3l6HP81hsqlWmqhS1_Rdyye__UCNU0P3KwUnV86G7HxeKr0VpJ7LuRI3ybG7cPPQOXhcKRIj4751gq9P4r1eqJfdUpj_ukGC1s9rTd7DGutfaDqLCCoavcEBNYJ_S_MM.jpeg"&gt;&lt;/p&gt;&lt;p&gt;</w:t>
      </w:r>
      <w:r>
        <w:rPr>
          <w:sz w:val="32"/>
          <w:szCs w:val="32"/>
        </w:rPr>
        <w:t>随后，双方开始探讨如何扩展用户群体。这包括利用社交媒体营销、合作伙伴关系以及举办专属活动等方式去吸引更多潜在客户。此外，还有一些特殊措施，如邀请意见领袖试用产品并分享个人体验，以及开发针对不同年龄段和兴趣爱好的内容包，以达到多元化市场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还讨论了分销渠道的问题。双方同意共同投资成立几个旗舰店，并且计划与一些大型零售商达成独家供应协议，以此来确保商品能够迅速到达消费者手中，同时也能提高品牌知名度。</w:t>
      </w:r>
      <w:r>
        <w:rPr>
          <w:sz w:val="32"/>
          <w:szCs w:val="32"/>
        </w:rPr>
        <w:t>&lt;/p&gt;&lt;p&gt;&lt;img src="/static-img/YvXJqdJye6eRvVJSKUgmQGwmbsROhezTPXaZlhHrq4BQ0z579t3VGzWxpSSgrNfV3l6HP81hsqlWmqhS1_Rdyye__UCNU0P3KwUnV86G7HxeKr0VpJ7LuRI3ybG7cPPQOXhcKRIj4751gq9P4r1eqJfdUpj_ukGC1s9rTd7DGutfaDqLCCoavcEBNYJ_S_MM.jpeg"&gt;&lt;/p&gt;&lt;p&gt;</w:t>
      </w:r>
      <w:r>
        <w:rPr>
          <w:sz w:val="32"/>
          <w:szCs w:val="32"/>
        </w:rPr>
        <w:t>随着时间慢慢流逝，这场秘密会议终于结束，但对于所有参与人员来说，这只是刚刚开始。在接下来的日子里，每一个人都将投入大量精力去推动这一革命性项目，让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成为历史上的又一次辉煌时刻。</w:t>
      </w:r>
      <w:r>
        <w:rPr>
          <w:sz w:val="32"/>
          <w:szCs w:val="32"/>
        </w:rPr>
        <w:t>&lt;/p&gt;&lt;p&gt;&lt;a href = "/doc/595457-</w:t>
      </w:r>
      <w:r>
        <w:rPr>
          <w:sz w:val="32"/>
          <w:szCs w:val="32"/>
        </w:rPr>
        <w:t>超高清大片夜空下的秘密会谈</w:t>
      </w:r>
      <w:r>
        <w:rPr>
          <w:sz w:val="32"/>
          <w:szCs w:val="32"/>
        </w:rPr>
        <w:t>.doc" rel="alternate" download="595457-</w:t>
      </w:r>
      <w:r>
        <w:rPr>
          <w:sz w:val="32"/>
          <w:szCs w:val="32"/>
        </w:rPr>
        <w:t>超高清大片夜空下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