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的故事从网名到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每个人的网名都像是他们的第二个名字，承载着一段段故事。对于我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两个字，就是我生活中的一抹色彩，它不仅仅是我的网名，更是我成长过程中的见证者。</w:t>
      </w:r>
      <w:r>
        <w:rPr>
          <w:sz w:val="32"/>
          <w:szCs w:val="32"/>
        </w:rPr>
        <w:t>&lt;/p&gt;&lt;p&gt;&lt;img src="/static-img/8VtcB4Vy6gz4N6A2aAxAe6s-PICamzRMFjNFlqhsO-NPUXjogb-evAfzACp9H26e.jpg"&gt;&lt;/p&gt;&lt;p&gt;</w:t>
      </w:r>
      <w:r>
        <w:rPr>
          <w:sz w:val="32"/>
          <w:szCs w:val="32"/>
        </w:rPr>
        <w:t>记得当时，我还是一个不知道自己要做什么的人。我在网络上走来走去，就像是在无尽的迷宫里找寻出口。直到有一天，我决定给自己取一个网名，这样就有了自己的标签，也许能够让人更容易地认识我。</w:t>
      </w:r>
      <w:r>
        <w:rPr>
          <w:sz w:val="32"/>
          <w:szCs w:val="32"/>
        </w:rPr>
        <w:t>&lt;/p&gt;&lt;p&gt;“97rb”</w:t>
      </w:r>
      <w:r>
        <w:rPr>
          <w:sz w:val="32"/>
          <w:szCs w:val="32"/>
        </w:rPr>
        <w:t>，它听起来既古怪又亲切，是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出生的孩子，用中文拼音缩写了一下。我觉得这个名字简单而独特，不会被遗忘，而且每当有人提起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心里就会泛起一阵温暖。这份温暖来自于那些与我共同度过时间的人们，他们用这个名字唤醒了我们共同创造的回忆。</w:t>
      </w:r>
      <w:r>
        <w:rPr>
          <w:sz w:val="32"/>
          <w:szCs w:val="32"/>
        </w:rPr>
        <w:t>&lt;/p&gt;&lt;p&gt;&lt;img src="/static-img/sBdJejanZ6Tb9x3nQ3Edhas-PICamzRMFjNFlqhsO-M6FMeiM-dFgfhHWflooeoleSj3WX1uLEDNV7YJUq8aO_097tv-wuYm_1rPkTW9niBMK56I2nC_5S9VIgeUiBLz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成了我的身份符号，无论是加入论坛讨论、参与游戏聊天，还是参加线上的聚会，都有它发挥作用的时候。在那个充满匿名和虚拟的地方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是我真实存在的一种方式，让人们知道这是我这里，有我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当你的网名变得知名一些，你也会遇到各种各样的情况。有些时候，你可能需要面对恶意评论或攻击，但更多的时候，你会发现，那些以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身份互动的人们，他们之间的情谊、帮助和支持，这些都是你无法替代的财富。</w:t>
      </w:r>
      <w:r>
        <w:rPr>
          <w:sz w:val="32"/>
          <w:szCs w:val="32"/>
        </w:rPr>
        <w:t>&lt;/p&gt;&lt;p&gt;&lt;img src="/static-img/SUzFiWZ4U_7qr5W37Cr-DKs-PICamzRMFjNFlqhsO-M6FMeiM-dFgfhHWflooeoleSj3WX1uLEDNV7YJUq8aO_097tv-wuYm_1rPkTW9niBMK56I2nC_5S9VIgeUiBLz.png"&gt;&lt;/p&gt;&lt;p&gt;</w:t>
      </w:r>
      <w:r>
        <w:rPr>
          <w:sz w:val="32"/>
          <w:szCs w:val="32"/>
        </w:rPr>
        <w:t>现在，当我回望过去，我明白了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意义并不仅限于一个简单的字符串，而是一个包含了友情、共鸣和记忆的小小宝库。在未来的日子里，即使科技进步，一切都会变旧，只要还有人记得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这份情感永远不会消失。</w:t>
      </w:r>
      <w:r>
        <w:rPr>
          <w:sz w:val="32"/>
          <w:szCs w:val="32"/>
        </w:rPr>
        <w:t>&lt;/p&gt;&lt;p&gt;&lt;a href = "/doc/59516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故事从网名到生活的点点滴滴</w:t>
      </w:r>
      <w:r>
        <w:rPr>
          <w:sz w:val="32"/>
          <w:szCs w:val="32"/>
        </w:rPr>
        <w:t>.doc" rel="alternate" download="59516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故事从网名到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