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寻觅花间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寻觅花间的诗意画卷</w:t>
      </w:r>
      <w:r>
        <w:rPr>
          <w:sz w:val="32"/>
          <w:szCs w:val="32"/>
        </w:rPr>
        <w:t>&lt;/p&gt;&lt;p&gt;&lt;img src="/static-img/GW3vziZlt5VUS3ONjCRe1jtsimuUp3RZLvgtZOhNKnAF43feVR4ZAy0vV_WryKwU.png"&gt;&lt;/p&gt;&lt;p&gt;</w:t>
      </w:r>
      <w:r>
        <w:rPr>
          <w:sz w:val="32"/>
          <w:szCs w:val="32"/>
        </w:rPr>
        <w:t>在一片繁华都市之中，人们常常忘记了与自然的交流与感悟。然而，当春天悄然来临，我们便能感受到一种淡雅而又深远的情趣，那就是“碧霄九重春意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碧霄九重</w:t>
      </w:r>
      <w:r>
        <w:rPr>
          <w:sz w:val="32"/>
          <w:szCs w:val="32"/>
        </w:rPr>
        <w:t>&lt;/p&gt;&lt;p&gt;&lt;img src="/static-img/BOmuUaNiHIDoEOucqo_N7DtsimuUp3RZLvgtZOhNKnD50adNlGf8Uy_pJVK_zqPaXtonbfqL3EVxMW_I528Pm_WaOWQ_9_d5PL8SpYMY7kbjkWstH_ePhG3CknLc0JcWlXhMb86b5smLAQhO5KeaN3L7VW0J7v-lzTG5v8zTvSU.png"&gt;&lt;/p&gt;&lt;p&gt;</w:t>
      </w:r>
      <w:r>
        <w:rPr>
          <w:sz w:val="32"/>
          <w:szCs w:val="32"/>
        </w:rPr>
        <w:t>在传统文化中，“碧霄”指的是天空清澈透明的时候，这种景象往往伴随着温暖的阳光和微风，让人心情舒畅。在这个节骨眼上，城市中的绿地公园、花市以及居民区都充满了生机勃勃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九重春意</w:t>
      </w:r>
      <w:r>
        <w:rPr>
          <w:sz w:val="32"/>
          <w:szCs w:val="32"/>
        </w:rPr>
        <w:t>&lt;/p&gt;&lt;p&gt;&lt;img src="/static-img/4LvRZJ4lyp13dBXO-zrUvjtsimuUp3RZLvgtZOhNKnD50adNlGf8Uy_pJVK_zqPaXtonbfqL3EVxMW_I528Pm_WaOWQ_9_d5PL8SpYMY7kbjkWstH_ePhG3CknLc0JcWlXhMb86b5smLAQhO5KeaN3L7VW0J7v-lzTG5v8zTvSU.png"&gt;&lt;/p&gt;&lt;p&gt;“</w:t>
      </w:r>
      <w:r>
        <w:rPr>
          <w:sz w:val="32"/>
          <w:szCs w:val="32"/>
        </w:rPr>
        <w:t>九重”则意味着多层次，有时候也可以理解为丰富多彩。在这里，“春意”不仅仅是指季节变化，也包含了一个更深层次的情感体验——那是一种对美好生活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妩媚无声</w:t>
      </w:r>
      <w:r>
        <w:rPr>
          <w:sz w:val="32"/>
          <w:szCs w:val="32"/>
        </w:rPr>
        <w:t>&lt;/p&gt;&lt;p&gt;&lt;img src="/static-img/sZP7rviwEhf7-qJ1nVmgJztsimuUp3RZLvgtZOhNKnD50adNlGf8Uy_pJVK_zqPaXtonbfqL3EVxMW_I528Pm_WaOWQ_9_d5PL8SpYMY7kbjkWstH_ePhG3CknLc0JcWlXhMb86b5smLAQhO5KeaN3L7VW0J7v-lzTG5v8zTvSU.png"&gt;&lt;/p&gt;&lt;p&gt;“</w:t>
      </w:r>
      <w:r>
        <w:rPr>
          <w:sz w:val="32"/>
          <w:szCs w:val="32"/>
        </w:rPr>
        <w:t>妩媚无声”，这三个字汇聚起来，就像是描绘了一幅静谧而又动人的画面。它所蕴含的是一种不言自明的情调，不需要通过语言去形容，而是直接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花间</w:t>
      </w:r>
      <w:r>
        <w:rPr>
          <w:sz w:val="32"/>
          <w:szCs w:val="32"/>
        </w:rPr>
        <w:t>&lt;/p&gt;&lt;p&gt;&lt;img src="/static-img/TA5EA2trYuuwvLA8uxZthTtsimuUp3RZLvgtZOhNKnD50adNlGf8Uy_pJVK_zqPaXtonbfqL3EVxMW_I528Pm_WaOWQ_9_d5PL8SpYMY7kbjkWstH_ePhG3CknLc0JcWlXhMb86b5smLAQhO5KeaN3L7VW0J7v-lzTG5v8zTvSU.png"&gt;&lt;/p&gt;&lt;p&gt;</w:t>
      </w:r>
      <w:r>
        <w:rPr>
          <w:sz w:val="32"/>
          <w:szCs w:val="32"/>
        </w:rPr>
        <w:t>当我们踏入这些公共场所时，每一步都仿佛踏上了诗人的笔墨之下。那些被细雨滋润过的小草，更显得嫩绿欲滴；那些迎风摇曳的小枝，更显得优雅非凡。这一切，无不映射出那句千古名句：“花开富贵”。每一朵花，都像是在诉说着自己的故事，它们有的高大挺拔，有的娇小可爱，但无论怎样，每一朵都有其独特之处，都值得我们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别的地方，比如社区内的小型植物园，或许只占几平方米空间，却能让人在忙碌的人生中找到片刻宁静。当你走进其中，你会发现，那里藏着一些稀奇古怪甚至罕见的植物，它们似乎来自遥远的地方，带来了另一个世界的声音。而这种声音，就是那份独特而迷人的“妩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吸引我们的还是那些著名的大型公园，它们承载着城市历史与文化，是人们放松身心、寻找灵感的一处避风港。在那里，你可以漫步于翠绿色的树林之间，聆听溪流潺潺的声音，或是在休闲椅上沉思默想。你可能会遇到书法家，在石板上留下挥洒自如的手迹；或者是素描家，用简洁却精准的手法捕捉自然界最细微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些地方成了许多艺术家的灵感来源，他们将这里作为他们作品中的背景或主题，从而创造出了很多关于“ 碧霄九重春意妩”的艺术品。这些作品，不管是文字、绘画还是音乐，都能够把观者带入那个纯净而美好的世界，让我们暂时忘却现实生活中的烦恼，只专注于这一刻，一切都是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碧霄九重春意妩”是一个非常复杂但又神秘莫测的话题，它不是简单的一个词汇或概念，而是一个包含广泛情感和意义集合体。它以一种特殊方式影响着我们的日常生活，以及我们如何看待生命本身。当你走在街头，看见周围的一切开始回归到它们应有的位置，那么你就知道自己已经进入到了一个特别的季节——那个只有在这个时候才能真正体验到的季节。那里的每个角落，每个人物，都讲述着同一个故事——即使没有用语言表达，也能让人感到温馨和安慰，即使是在喧嚣都市中也不例外。</w:t>
      </w:r>
      <w:r>
        <w:rPr>
          <w:sz w:val="32"/>
          <w:szCs w:val="32"/>
        </w:rPr>
        <w:t>&lt;/p&gt;&lt;p&gt;&lt;a href = "/doc/595077-</w:t>
      </w:r>
      <w:r>
        <w:rPr>
          <w:sz w:val="32"/>
          <w:szCs w:val="32"/>
        </w:rPr>
        <w:t>碧霄九重春意妩寻觅花间的诗意画卷</w:t>
      </w:r>
      <w:r>
        <w:rPr>
          <w:sz w:val="32"/>
          <w:szCs w:val="32"/>
        </w:rPr>
        <w:t>.doc" rel="alternate" download="595077-</w:t>
      </w:r>
      <w:r>
        <w:rPr>
          <w:sz w:val="32"/>
          <w:szCs w:val="32"/>
        </w:rPr>
        <w:t>碧霄九重春意妩寻觅花间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