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主题</w:t>
      </w:r>
      <w:r>
        <w:rPr>
          <w:sz w:val="48"/>
          <w:szCs w:val="48"/>
        </w:rPr>
        <w:t>-</w:t>
      </w:r>
      <w:r>
        <w:rPr>
          <w:sz w:val="48"/>
          <w:szCs w:val="48"/>
        </w:rPr>
        <w:t>想吃你身上两个黑葡萄的诱惑与追求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想吃你身上两个黑葡萄的诱惑与追求</w:t>
      </w:r>
      <w:r>
        <w:rPr>
          <w:sz w:val="32"/>
          <w:szCs w:val="32"/>
        </w:rPr>
        <w:t>&lt;/p&gt;&lt;p&gt;&lt;img src="/static-img/Tj1mzhkh6b0aeTExvuqi-JhvnAbeSX9oOg_6iDtGiJ9vhXb8LaKZexOrfWslc5gf.jpg"&gt;&lt;/p&gt;&lt;p&gt;</w:t>
      </w:r>
      <w:r>
        <w:rPr>
          <w:sz w:val="32"/>
          <w:szCs w:val="32"/>
        </w:rPr>
        <w:t>在现代社会，网络视频已经成为人们生活的一部分，它们不仅能够让我们了解世界，更能引发我们的情感共鸣。其中，“想吃你身上两个黑葡萄视频”就成为了一个热门话题，它不仅是对美食的赞颂，也是对爱情的诉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让我们从“黑葡萄”的概念开始。黑葡萄通常指的是那些外表乌亮、色泽深邃的水果，不仅味道醇厚，还富含营养。在一些文化中，黑葡萄也被用来比喻某种独特或神秘的存在，而这正是这些视频想要传达的情感。</w:t>
      </w:r>
      <w:r>
        <w:rPr>
          <w:sz w:val="32"/>
          <w:szCs w:val="32"/>
        </w:rPr>
        <w:t>&lt;/p&gt;&lt;p&gt;&lt;img src="/static-img/8azpvavJPTy8gNIa6ooLaphvnAbeSX9oOg_6iDtGiJ-udI87PhdA4bWl0iZWNgFBclmydYBoA4Gbo5fLWPW81w.png"&gt;&lt;/p&gt;&lt;p&gt;</w:t>
      </w:r>
      <w:r>
        <w:rPr>
          <w:sz w:val="32"/>
          <w:szCs w:val="32"/>
        </w:rPr>
        <w:t>在网上流传着这样一段视频：一位年轻女子坐在沙滩边，她身旁放着一个装满了新鲜黑葡萄的小篮子。她轻轻地拿起一个小巧的手工制的小碗，将两颗最大的、颜色最为饱和的黑葡萄取出，并摆放在自己胸前。这场景看似简单，却蕴含了深刻的情感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抬头望向远处，一位身穿白衣男子正慢慢走近，那目光里透露着渴望与期待。女子微笑着将手中的那两颗黑葡萄递给他，这个动作似乎是在说：“我愿意分享我的宝贵之物，与你一起享受这个美好的时刻。”</w:t>
      </w:r>
      <w:r>
        <w:rPr>
          <w:sz w:val="32"/>
          <w:szCs w:val="32"/>
        </w:rPr>
        <w:t>&lt;/p&gt;&lt;p&gt;&lt;img src="/static-img/evLnxu_CucYi6qA_GFk30JhvnAbeSX9oOg_6iDtGiJ-udI87PhdA4bWl0iZWNgFBclmydYBoA4Gbo5fLWPW81w.jpg"&gt;&lt;/p&gt;&lt;p&gt;</w:t>
      </w:r>
      <w:r>
        <w:rPr>
          <w:sz w:val="32"/>
          <w:szCs w:val="32"/>
        </w:rPr>
        <w:t>这个瞬间，让人忍不住联想到爱情中的牺牲与分享。当两人相遇，他们之间就像是一串串紧密相连的心跳，彼此都渴望得到对方的心甘情愿地奉献。如果把这个过程比喻成一种艺术，那么“想吃你身上两个</w:t>
      </w:r>
      <w:r>
        <w:rPr>
          <w:sz w:val="32"/>
          <w:szCs w:val="32"/>
        </w:rPr>
        <w:t>blackportvideo”</w:t>
      </w:r>
      <w:r>
        <w:rPr>
          <w:sz w:val="32"/>
          <w:szCs w:val="32"/>
        </w:rPr>
        <w:t>就是这种艺术作品中的一张精致画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后，又有一个案例浮现出来。一对恋人，在一次旅行中拍摄了一段类似的影片，但他们采用的方式却更加浪漫和戏谑。一边唱着歌，一边模仿那个沙滩上的女子，将手中的两颗水果举到对方面前，然后突然转身跑开，只留下空荡荡的一个小碗和那两颗眼前的“宝石”。这样的互动充分展现了他们之间无言的情愫，以及那种无法用语言描述的情绪交流。</w:t>
      </w:r>
      <w:r>
        <w:rPr>
          <w:sz w:val="32"/>
          <w:szCs w:val="32"/>
        </w:rPr>
        <w:t>&lt;/p&gt;&lt;p&gt;&lt;img src="/static-img/1kVOrOUOkkUKb-4aRfFlB5hvnAbeSX9oOg_6iDtGiJ-udI87PhdA4bWl0iZWNgFBclmydYBoA4Gbo5fLWPW81w.jpeg"&gt;&lt;/p&gt;&lt;p&gt;</w:t>
      </w:r>
      <w:r>
        <w:rPr>
          <w:sz w:val="32"/>
          <w:szCs w:val="32"/>
        </w:rPr>
        <w:t>通过这样的行为，我们可以看到，“想吃你身上两个</w:t>
      </w:r>
      <w:r>
        <w:rPr>
          <w:sz w:val="32"/>
          <w:szCs w:val="32"/>
        </w:rPr>
        <w:t>blackportvideo”</w:t>
      </w:r>
      <w:r>
        <w:rPr>
          <w:sz w:val="32"/>
          <w:szCs w:val="32"/>
        </w:rPr>
        <w:t>背后所蕴含的是一种无声而又强烈的情感表达。在当下的快节奏生活中，这样的温馨画面对于心灵来说，无疑是一个慰藉，是一种难得的宁静时刻。而这些视频，就像是散落在互联网上的种子，有些会结出丰硕的人文果实，为人们提供思考和欣赏之际，同时也是我们共同记忆的一部分。</w:t>
      </w:r>
      <w:r>
        <w:rPr>
          <w:sz w:val="32"/>
          <w:szCs w:val="32"/>
        </w:rPr>
        <w:t>&lt;/p&gt;&lt;p&gt;&lt;a href = "/doc/595053-</w:t>
      </w:r>
      <w:r>
        <w:rPr>
          <w:sz w:val="32"/>
          <w:szCs w:val="32"/>
        </w:rPr>
        <w:t>主题</w:t>
      </w:r>
      <w:r>
        <w:rPr>
          <w:sz w:val="32"/>
          <w:szCs w:val="32"/>
        </w:rPr>
        <w:t>-</w:t>
      </w:r>
      <w:r>
        <w:rPr>
          <w:sz w:val="32"/>
          <w:szCs w:val="32"/>
        </w:rPr>
        <w:t>想吃你身上两个黑葡萄的诱惑与追求</w:t>
      </w:r>
      <w:r>
        <w:rPr>
          <w:sz w:val="32"/>
          <w:szCs w:val="32"/>
        </w:rPr>
        <w:t>.doc" rel="alternate" download="595053-</w:t>
      </w:r>
      <w:r>
        <w:rPr>
          <w:sz w:val="32"/>
          <w:szCs w:val="32"/>
        </w:rPr>
        <w:t>主题</w:t>
      </w:r>
      <w:r>
        <w:rPr>
          <w:sz w:val="32"/>
          <w:szCs w:val="32"/>
        </w:rPr>
        <w:t>-</w:t>
      </w:r>
      <w:r>
        <w:rPr>
          <w:sz w:val="32"/>
          <w:szCs w:val="32"/>
        </w:rPr>
        <w:t>想吃你身上两个黑葡萄的诱惑与追求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