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迷雾中的花香闻香探案录第一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下午，市井小巷里弥漫着一股诱人的香气。这是一种独特而迷人的香味，它似乎来自远方山林，却又带有一丝城市的复杂。这个香气吸引了许多人前来探寻其来源，这也正是“闻香探案录”中第一起神秘事件的开始。</w:t>
      </w:r>
      <w:r>
        <w:rPr>
          <w:sz w:val="32"/>
          <w:szCs w:val="32"/>
        </w:rPr>
        <w:t>&lt;/p&gt;&lt;p&gt;&lt;img src="/static-img/qTFwLvPbeJ-TOytljAhrCOHIGo9jKcX1mawpGB9ZltxL_DG8zq0f8d20HvXKbjEA.jpg"&gt;&lt;/p&gt;&lt;p&gt;</w:t>
      </w:r>
      <w:r>
        <w:rPr>
          <w:sz w:val="32"/>
          <w:szCs w:val="32"/>
        </w:rPr>
        <w:t>寻找源头</w:t>
      </w:r>
      <w:r>
        <w:rPr>
          <w:sz w:val="32"/>
          <w:szCs w:val="32"/>
        </w:rPr>
        <w:t>&lt;/p&gt;&lt;p&gt;</w:t>
      </w:r>
      <w:r>
        <w:rPr>
          <w:sz w:val="32"/>
          <w:szCs w:val="32"/>
        </w:rPr>
        <w:t>这次事件发生在东门外的一家小茶馆。店主李大爷说，他早上准备开门时，发现茶馆里竟然飘散出一种难以名状的香气。他本想将其视为偶然，但随着时间推移，这种香味变得越来越浓烈，不仅影响了他的生意，也让周围的人都对此产生了好奇。</w:t>
      </w:r>
      <w:r>
        <w:rPr>
          <w:sz w:val="32"/>
          <w:szCs w:val="32"/>
        </w:rPr>
        <w:t>&lt;/p&gt;&lt;p&gt;&lt;img src="/static-img/WX6eNl21QyAyCr2MmLhT9uHIGo9jKcX1mawpGB9ZltzNo16t3KF0CInnwqvEuWF1OcVQs7NruAiB4qrrQcT1sHK3hr4ujmdCKnYeBTKHzChavMe9Kdl37u3MXdXJpnMHIfoWGemqPXkImnVWcxbBxqX2RVMny74ZPXgfFunw3s2sW4X9VhSzUz8MsAfYqmkb.jpg"&gt;&lt;/p&gt;&lt;p&gt;</w:t>
      </w:r>
      <w:r>
        <w:rPr>
          <w:sz w:val="32"/>
          <w:szCs w:val="32"/>
        </w:rPr>
        <w:t>首次接触</w:t>
      </w:r>
      <w:r>
        <w:rPr>
          <w:sz w:val="32"/>
          <w:szCs w:val="32"/>
        </w:rPr>
        <w:t>&lt;/p&gt;&lt;p&gt;</w:t>
      </w:r>
      <w:r>
        <w:rPr>
          <w:sz w:val="32"/>
          <w:szCs w:val="32"/>
        </w:rPr>
        <w:t>当地警务所接到了报告后，一位经验丰富的小有名望侦探张老先生被请来处理这起事件。他仔细观察茶馆内部，没有找到任何明显的犯罪痕迹，只有那份难以忘怀的花香不断地刺激着他的鼻子。张老先生决定从最直接的地方入手——追踪这股异乎寻常的芳醇。</w:t>
      </w:r>
      <w:r>
        <w:rPr>
          <w:sz w:val="32"/>
          <w:szCs w:val="32"/>
        </w:rPr>
        <w:t>&lt;/p&gt;&lt;p&gt;&lt;img src="/static-img/2HsdlbL-wBJvpV4MRDkgjOHIGo9jKcX1mawpGB9ZltzNo16t3KF0CInnwqvEuWF1OcVQs7NruAiB4qrrQcT1sHK3hr4ujmdCKnYeBTKHzChavMe9Kdl37u3MXdXJpnMHIfoWGemqPXkImnVWcxbBxqX2RVMny74ZPXgfFunw3s2sW4X9VhSzUz8MsAfYqmkb.jpg"&gt;&lt;/p&gt;&lt;p&gt;</w:t>
      </w:r>
      <w:r>
        <w:rPr>
          <w:sz w:val="32"/>
          <w:szCs w:val="32"/>
        </w:rPr>
        <w:t>跟踪线索</w:t>
      </w:r>
      <w:r>
        <w:rPr>
          <w:sz w:val="32"/>
          <w:szCs w:val="32"/>
        </w:rPr>
        <w:t>&lt;/p&gt;&lt;p&gt;</w:t>
      </w:r>
      <w:r>
        <w:rPr>
          <w:sz w:val="32"/>
          <w:szCs w:val="32"/>
        </w:rPr>
        <w:t>经过几天不懈努力，张老先生终于发现了一条线索：每当这种奇异烟雾出现时，都会有人匆忙离开现场，留下一串看似无关紧要但却异常规律的情报。这使得他意识到，这可能是一场精心策划的手段，而非简单误嗅或自然现象。</w:t>
      </w:r>
      <w:r>
        <w:rPr>
          <w:sz w:val="32"/>
          <w:szCs w:val="32"/>
        </w:rPr>
        <w:t>&lt;/p&gt;&lt;p&gt;&lt;img src="/static-img/bYHQWV_CScgpwmZs1y3VqOHIGo9jKcX1mawpGB9ZltzNo16t3KF0CInnwqvEuWF1OcVQs7NruAiB4qrrQcT1sHK3hr4ujmdCKnYeBTKHzChavMe9Kdl37u3MXdXJpnMHIfoWGemqPXkImnVWcxbBxqX2RVMny74ZPXgfFunw3s2sW4X9VhSzUz8MsAfYqmkb.jpg"&gt;&lt;/p&gt;&lt;p&gt;</w:t>
      </w:r>
      <w:r>
        <w:rPr>
          <w:sz w:val="32"/>
          <w:szCs w:val="32"/>
        </w:rPr>
        <w:t>揭晓真相</w:t>
      </w:r>
      <w:r>
        <w:rPr>
          <w:sz w:val="32"/>
          <w:szCs w:val="32"/>
        </w:rPr>
        <w:t>&lt;/p&gt;&lt;p&gt;</w:t>
      </w:r>
      <w:r>
        <w:rPr>
          <w:sz w:val="32"/>
          <w:szCs w:val="32"/>
        </w:rPr>
        <w:t>经过一番艰苦卓绝的调查，最终 张老先生找到了问题所在。在城南的一个隐蔽角落，他遇见了一位自称是园艺家的女子，她向他展示了一批罕见而珍贵的大型花卉植株。那植物散发出的正是那个令人垂涎欲滴、却又充满危险与谜团性的花香。当所有疑惑都被解开之后，那些曾经沉浸于其中的人们才明白，他们其实是在参与一次高风险且智力超群的大冒险游戏。</w:t>
      </w:r>
      <w:r>
        <w:rPr>
          <w:sz w:val="32"/>
          <w:szCs w:val="32"/>
        </w:rPr>
        <w:t>&lt;/p&gt;&lt;p&gt;&lt;img src="/static-img/DpP73A78RE9Q_zdVhGPN5uHIGo9jKcX1mawpGB9ZltzNo16t3KF0CInnwqvEuWF1OcVQs7NruAiB4qrrQcT1sHK3hr4ujmdCKnYeBTKHzChavMe9Kdl37u3MXdXJpnMHIfoWGemqPXkImnVWcxbBxqX2RVMny74ZPXgfFunw3s2sW4X9VhSzUz8MsAfYqmkb.jpg"&gt;&lt;/p&gt;&lt;p&gt;</w:t>
      </w:r>
      <w:r>
        <w:rPr>
          <w:sz w:val="32"/>
          <w:szCs w:val="32"/>
        </w:rPr>
        <w:t>总结：《闻 香探案录》系列故事中的每个案件都是关于追求美妙事物背后的秘密和危机，以及那些愿意深入挖掘这些奥秘的人们勇敢与智慧之间精彩纷呈的情感戏剧。而这里，我们就这样结束了第一个故事，让我们继续期待更多未知和惊喜吧！</w:t>
      </w:r>
      <w:r>
        <w:rPr>
          <w:sz w:val="32"/>
          <w:szCs w:val="32"/>
        </w:rPr>
        <w:t>&lt;/p&gt;&lt;p&gt;&lt;a href = "/doc/594989-</w:t>
      </w:r>
      <w:r>
        <w:rPr>
          <w:sz w:val="32"/>
          <w:szCs w:val="32"/>
        </w:rPr>
        <w:t>云端迷雾中的花香闻香探案录第一章</w:t>
      </w:r>
      <w:r>
        <w:rPr>
          <w:sz w:val="32"/>
          <w:szCs w:val="32"/>
        </w:rPr>
        <w:t>.doc" rel="alternate" download="594989-</w:t>
      </w:r>
      <w:r>
        <w:rPr>
          <w:sz w:val="32"/>
          <w:szCs w:val="32"/>
        </w:rPr>
        <w:t>云端迷雾中的花香闻香探案录第一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