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的狐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的皇城里，大理寺少卿有一个秘密，一个关于宠物和信任的故事。他的名字叫做林轩，是个温文尔雅、心地善良的年轻人。在朝堂之上，他总是恪守职责，但私下里，却养了一只特别的小狐狸。</w:t>
      </w:r>
      <w:r>
        <w:rPr>
          <w:sz w:val="32"/>
          <w:szCs w:val="32"/>
        </w:rPr>
        <w:t>&lt;/p&gt;&lt;p&gt;&lt;img src="/static-img/xW4ZUlIQ3QKpoPsoUOMywH7bk4Nw_rhjgLynYgLem5i4qxmYg2-Q5O0m0Mb6o7sx.png"&gt;&lt;/p&gt;&lt;p&gt;</w:t>
      </w:r>
      <w:r>
        <w:rPr>
          <w:sz w:val="32"/>
          <w:szCs w:val="32"/>
        </w:rPr>
        <w:t>小狐狸名叫月牙，它最初只是大理寺的一个微不足道的小宠物。但随着时间的流逝，月牙成为了林轩生活中不可或缺的一部分。它不仅会陪伴林轩出行，还能在他疲惫时陪伴其休息。每当夜幕降临，大理寺内外的人们都会看到一抹影子，那便是穿梭于黑暗中的月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席卷了整个京城，树木摇晃房屋颤栗。大理寺也受到了影响，当时正值深夜，天空中闪电划破云层，雷声震耳欲聋。而就在这危险之际，大理寺发生了一场火灾。这时候，小狐狸月牙竟然挺身而出，用自己的身体挡住了火焰，从而保护了林轩免受伤害。当事后人们知道这一切时，都对大理寺少卿以及他的宠物生涯充满了敬意。</w:t>
      </w:r>
      <w:r>
        <w:rPr>
          <w:sz w:val="32"/>
          <w:szCs w:val="32"/>
        </w:rPr>
        <w:t>&lt;/p&gt;&lt;p&gt;&lt;img src="/static-img/dnva_orMOHeUaWCQoWJm537bk4Nw_rhjgLynYgLem5i4qxmYg2-Q5O0m0Mb6o7sx.jpg"&gt;&lt;/p&gt;&lt;p&gt;</w:t>
      </w:r>
      <w:r>
        <w:rPr>
          <w:sz w:val="32"/>
          <w:szCs w:val="32"/>
        </w:rPr>
        <w:t>从此以后，无论是在朝堂还是在民间，对于大理寺少卿来说，不再只有“职位”和“责任”，更重要的是他那些忠诚与勇敢的小伙伴们，比如那只无畏牺牲的小狐狸——月牙。在他们之间，他们构建起了一种更加纯粹的情感纽带，这份情感跨越了身份、职位甚至是生命本身，而这，就是所谓的大理寺少卿的宠物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个时代，我就想起那只小狐狸，以及它给予我们所有人的教诲：忠诚、勇敢和爱，它们都是超越世俗界限的事情，即使它们看起来微不足道，也能够改变命运。</w:t>
      </w:r>
      <w:r>
        <w:rPr>
          <w:sz w:val="32"/>
          <w:szCs w:val="32"/>
        </w:rPr>
        <w:t>&lt;/p&gt;&lt;p&gt;&lt;img src="/static-img/y_VVDY2VVwGvXE5vRAqcgH7bk4Nw_rhjgLynYgLem5i4qxmYg2-Q5O0m0Mb6o7sx.jpg"&gt;&lt;/p&gt;&lt;p&gt;&lt;a href = "/doc/594907-</w:t>
      </w:r>
      <w:r>
        <w:rPr>
          <w:sz w:val="32"/>
          <w:szCs w:val="32"/>
        </w:rPr>
        <w:t>大理寺少卿的宠物生涯我的狐狸之旅</w:t>
      </w:r>
      <w:r>
        <w:rPr>
          <w:sz w:val="32"/>
          <w:szCs w:val="32"/>
        </w:rPr>
        <w:t>.doc" rel="alternate" download="594907-</w:t>
      </w:r>
      <w:r>
        <w:rPr>
          <w:sz w:val="32"/>
          <w:szCs w:val="32"/>
        </w:rPr>
        <w:t>大理寺少卿的宠物生涯我的狐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