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见一次面做三次超详细探索人际互动的深度与广度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见一次面，做三次超详细：探索人际互动的深度与广度</w:t>
      </w:r>
      <w:r>
        <w:rPr>
          <w:sz w:val="32"/>
          <w:szCs w:val="32"/>
        </w:rPr>
        <w:t>&lt;/p&gt;&lt;p&gt;&lt;img src="/static-img/ymhxzHbZ5KOgfUnT5038zGWw8XBNA3uLFPBeLrCX05h5eNqZsSHsGb9svooLsJTZ.jpg"&gt;&lt;/p&gt;&lt;p&gt;</w:t>
      </w:r>
      <w:r>
        <w:rPr>
          <w:sz w:val="32"/>
          <w:szCs w:val="32"/>
        </w:rPr>
        <w:t>见面之初：建立基础信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见面的初始阶段，建立起彼此之间的基本信任是至关重要的。这是一个关键时刻，因为它为后续的深入交流打下了坚实的基础。通过真诚、开放和尊重等方式，我们可以逐渐赢得对方的心，并为更深层次的人际互动奠定良好的起点。</w:t>
      </w:r>
      <w:r>
        <w:rPr>
          <w:sz w:val="32"/>
          <w:szCs w:val="32"/>
        </w:rPr>
        <w:t>&lt;/p&gt;&lt;p&gt;&lt;img src="/static-img/axHylBgjnKzZngWcZji6vmWw8XBNA3uLFPBeLrCX05gVo48e1fLpo4zDTFujZAWhGQXz3u1GTFB3WNx6P-SXdgC9bLUOVWdFZYNOeE86rXw7gqV1YijCAszVxoZpGQz95ezyS9hjbMgAWpx0xwEB1g.jpg"&gt;&lt;/p&gt;&lt;p&gt;</w:t>
      </w:r>
      <w:r>
        <w:rPr>
          <w:sz w:val="32"/>
          <w:szCs w:val="32"/>
        </w:rPr>
        <w:t>超详细沟通：理解与被理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们开始进行超详细沟通时，就能更好地理解对方，了解他们的需求、想法和感受。在这个过程中，我们不仅要倾听，还要主动分享自己的观点和经验，以此来促进双方间信息流动，使交流更加无缝。这种相互透明化有助于增强关系，让每一次见面都变得更加宝贵。</w:t>
      </w:r>
      <w:r>
        <w:rPr>
          <w:sz w:val="32"/>
          <w:szCs w:val="32"/>
        </w:rPr>
        <w:t>&lt;/p&gt;&lt;p&gt;&lt;img src="/static-img/JJa0PZNqRwoFGAvCkFmKZGWw8XBNA3uLFPBeLrCX05gVo48e1fLpo4zDTFujZAWhGQXz3u1GTFB3WNx6P-SXdgC9bLUOVWdFZYNOeE86rXw7gqV1YijCAszVxoZpGQz95ezyS9hjbMgAWpx0xwEB1g.jpg"&gt;&lt;/p&gt;&lt;p&gt;</w:t>
      </w:r>
      <w:r>
        <w:rPr>
          <w:sz w:val="32"/>
          <w:szCs w:val="32"/>
        </w:rPr>
        <w:t>深度对话：触及内心世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持续不断地深入对话，我们能够逐步触及彼此的心灵世界。这是一种精神上的接近，它让我们的关系从表面的交往转变为内心共鸣。在这样的对话中，每个人都会发现自己在另一个人心中的位置，从而构建起一个充满温暖与安全感的人际网络。</w:t>
      </w:r>
      <w:r>
        <w:rPr>
          <w:sz w:val="32"/>
          <w:szCs w:val="32"/>
        </w:rPr>
        <w:t>&lt;/p&gt;&lt;p&gt;&lt;img src="/static-img/3X0YyX-55_P6YoUO58U1hGWw8XBNA3uLFPBeLrCX05gVo48e1fLpo4zDTFujZAWhGQXz3u1GTFB3WNx6P-SXdgC9bLUOVWdFZYNOeE86rXw7gqV1YijCAszVxoZpGQz95ezyS9hjbMgAWpx0xwEB1g.jpg"&gt;&lt;/p&gt;&lt;p&gt;</w:t>
      </w:r>
      <w:r>
        <w:rPr>
          <w:sz w:val="32"/>
          <w:szCs w:val="32"/>
        </w:rPr>
        <w:t>互帮互助：共同成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见面并非仅仅为了社交或娱乐，而是应该成为一种积极参与他人的生活过程的一部分。通过提供帮助、支持甚至是在必要时给予鼓励，这些都是在没有期待回报的情况下展现出的善意行为。当我们这样做的时候，便创造了一种基于相互尊重和信赖的人际关系，这样的联系会带来更多正面的影响力。</w:t>
      </w:r>
      <w:r>
        <w:rPr>
          <w:sz w:val="32"/>
          <w:szCs w:val="32"/>
        </w:rPr>
        <w:t>&lt;/p&gt;&lt;p&gt;&lt;img src="/static-img/okiA-NusBHo33Ghv3QF9bWWw8XBNA3uLFPBeLrCX05gVo48e1fLpo4zDTFujZAWhGQXz3u1GTFB3WNx6P-SXdgC9bLUOVWdFZYNOeE86rXw7gqV1YijCAszVxoZpGQz95ezyS9hjbMgAWpx0xwEB1g.jpg"&gt;&lt;/p&gt;&lt;p&gt;</w:t>
      </w:r>
      <w:r>
        <w:rPr>
          <w:sz w:val="32"/>
          <w:szCs w:val="32"/>
        </w:rPr>
        <w:t>长期维护：稳固人脉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短暂的见面可能带来一时的情感波动，但真正意义上的人脉建设需要时间和耐心。一旦建立起了良好的关系，则需要不断投入精力去维护它，不断加深这份情谊。在这个过程中，每一次“超详细”的交流都将使这段友谊更加牢固，更具备持久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无限可能性：未来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我们反思过去所有那些珍贵而复杂的人际经历时，我们会发现每一段记忆背后都蕴藏着无限可能。这些可能包括未来的合作机会、新朋友之间共享知识或资源，以及更广阔的情感联系。只要保持开放的心态，无论何种形式的人类连接，都有其独特价值和意义，为我们的生活增添色彩。</w:t>
      </w:r>
      <w:r>
        <w:rPr>
          <w:sz w:val="32"/>
          <w:szCs w:val="32"/>
        </w:rPr>
        <w:t>&lt;/p&gt;&lt;p&gt;&lt;a href = "/doc/594808-</w:t>
      </w:r>
      <w:r>
        <w:rPr>
          <w:sz w:val="32"/>
          <w:szCs w:val="32"/>
        </w:rPr>
        <w:t>见一次面做三次超详细探索人际互动的深度与广度</w:t>
      </w:r>
      <w:r>
        <w:rPr>
          <w:sz w:val="32"/>
          <w:szCs w:val="32"/>
        </w:rPr>
        <w:t>.doc" rel="alternate" download="594808-</w:t>
      </w:r>
      <w:r>
        <w:rPr>
          <w:sz w:val="32"/>
          <w:szCs w:val="32"/>
        </w:rPr>
        <w:t>见一次面做三次超详细探索人际互动的深度与广度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