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女难撩揭秘那些不为人知的独立女性心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女难撩：揭秘那些不为人知的独立女性心态</w:t>
      </w:r>
      <w:r>
        <w:rPr>
          <w:sz w:val="32"/>
          <w:szCs w:val="32"/>
        </w:rPr>
        <w:t>&lt;/p&gt;&lt;p&gt;&lt;img src="/static-img/0VTKa0IKHauVSy5AwFEXj5lykrOh86xP-Qo9q6IEkxA_nNmh2gKC85PErc-y7dvJ.jpg"&gt;&lt;/p&gt;&lt;p&gt;</w:t>
      </w:r>
      <w:r>
        <w:rPr>
          <w:sz w:val="32"/>
          <w:szCs w:val="32"/>
        </w:rPr>
        <w:t>在这个充满变化和多元化的时代，人们对于爱情、友情以及对个人的追求有了更加深入和广泛的理解。然而，在这一过程中，有一种类型的人物却常常被忽视或误解，那就是“直女”。这种类型的人物通常表现出一种坚定不移、不容置疑的性格，他们对待感情问题往往是直接且坦诚，这种特质让他们成为很多人眼中的“难以捉摸”之人。</w:t>
      </w:r>
      <w:r>
        <w:rPr>
          <w:sz w:val="32"/>
          <w:szCs w:val="32"/>
        </w:rPr>
        <w:t>&lt;/p&gt;&lt;p&gt;</w:t>
      </w:r>
      <w:r>
        <w:rPr>
          <w:sz w:val="32"/>
          <w:szCs w:val="32"/>
        </w:rPr>
        <w:t>直女的心理机制</w:t>
      </w:r>
      <w:r>
        <w:rPr>
          <w:sz w:val="32"/>
          <w:szCs w:val="32"/>
        </w:rPr>
        <w:t>&lt;/p&gt;&lt;p&gt;&lt;img src="/static-img/rdTs5uhrPWqR4Ob60MQhhZlykrOh86xP-Qo9q6IEkxA88XDGlQTFDIJEzs9aQIdv_4JDO0oCEKQxTrhN6s98uKeHMuzkB08mvD1rdOqcVfeJtkMJOb_am0jaYB_3F8Wn97fUFxvRUwRjeRt9sObQHA.jpg"&gt;&lt;/p&gt;&lt;p&gt;</w:t>
      </w:r>
      <w:r>
        <w:rPr>
          <w:sz w:val="32"/>
          <w:szCs w:val="32"/>
        </w:rPr>
        <w:t>首先，我们需要了解的是，直女之所以会给别人留下“难撩”的印象，是因为她们在处理感情时更注重实际感受而非表面的浪漫。这种实用主义的心态使得她们在面对花言巧语或过分甜言蜜语时，不太容易被动摇。相反，她们倾向于通过实际行动来证明自己的关心与投入，比如共同完成任务或者提供真实帮助。</w:t>
      </w:r>
      <w:r>
        <w:rPr>
          <w:sz w:val="32"/>
          <w:szCs w:val="32"/>
        </w:rPr>
        <w:t>&lt;/p&gt;&lt;p&gt;</w:t>
      </w:r>
      <w:r>
        <w:rPr>
          <w:sz w:val="32"/>
          <w:szCs w:val="32"/>
        </w:rPr>
        <w:t>直接无畏</w:t>
      </w:r>
      <w:r>
        <w:rPr>
          <w:sz w:val="32"/>
          <w:szCs w:val="32"/>
        </w:rPr>
        <w:t>&lt;/p&gt;&lt;p&gt;&lt;img src="/static-img/NGXIicRKuc_4tsnEG_4hv5lykrOh86xP-Qo9q6IEkxA88XDGlQTFDIJEzs9aQIdv_4JDO0oCEKQxTrhN6s98uKeHMuzkB08mvD1rdOqcVfeJtkMJOb_am0jaYB_3F8Wn97fUFxvRUwRjeRt9sObQHA.jpg"&gt;&lt;/p&gt;&lt;p&gt;</w:t>
      </w:r>
      <w:r>
        <w:rPr>
          <w:sz w:val="32"/>
          <w:szCs w:val="32"/>
        </w:rPr>
        <w:t>第二点，直女由于缺乏玩世不恭的一面，因此很少去刻意展现自己。在社交场合，她们可能显得有些冷漠，但这并不意味着她们没有感觉，只是她的方式不同。她们更愿意通过直接表达自己的想法来避免误解，而不是通过策略性的话语来赢得他人的好感。</w:t>
      </w:r>
      <w:r>
        <w:rPr>
          <w:sz w:val="32"/>
          <w:szCs w:val="32"/>
        </w:rPr>
        <w:t>&lt;/p&gt;&lt;p&gt;</w:t>
      </w:r>
      <w:r>
        <w:rPr>
          <w:sz w:val="32"/>
          <w:szCs w:val="32"/>
        </w:rPr>
        <w:t>不屈自信</w:t>
      </w:r>
      <w:r>
        <w:rPr>
          <w:sz w:val="32"/>
          <w:szCs w:val="32"/>
        </w:rPr>
        <w:t>&lt;/p&gt;&lt;p&gt;&lt;img src="/static-img/CzeIOmIkh6rN1iuvCtIPcplykrOh86xP-Qo9q6IEkxA88XDGlQTFDIJEzs9aQIdv_4JDO0oCEKQxTrhN6s98uKeHMuzkB08mvD1rdOqcVfeJtkMJOb_am0jaYB_3F8Wn97fUFxvRUwRjeRt9sObQHA.jpg"&gt;&lt;/p&gt;&lt;p&gt;</w:t>
      </w:r>
      <w:r>
        <w:rPr>
          <w:sz w:val="32"/>
          <w:szCs w:val="32"/>
        </w:rPr>
        <w:t>第三点，尽管外界可能会试图将她塑造成一个可攻可守的角色，但内心深处，这样的女性拥有极强的自我认知和自信。他们知道自己的价值，并不会轻易放弃，因为她们相信只有真正匹配自己生活节奏和价值观的人才值得与之共度一生。</w:t>
      </w:r>
      <w:r>
        <w:rPr>
          <w:sz w:val="32"/>
          <w:szCs w:val="32"/>
        </w:rPr>
        <w:t>&lt;/p&gt;&lt;p&gt;</w:t>
      </w:r>
      <w:r>
        <w:rPr>
          <w:sz w:val="32"/>
          <w:szCs w:val="32"/>
        </w:rPr>
        <w:t>对待感情的一致性原则</w:t>
      </w:r>
      <w:r>
        <w:rPr>
          <w:sz w:val="32"/>
          <w:szCs w:val="32"/>
        </w:rPr>
        <w:t>&lt;/p&gt;&lt;p&gt;&lt;img src="/static-img/LZhBjgzeRB9Tc7LVPdJZFJlykrOh86xP-Qo9q6IEkxA88XDGlQTFDIJEzs9aQIdv_4JDO0oCEKQxTrhN6s98uKeHMuzkB08mvD1rdOqcVfeJtkMJOb_am0jaYB_3F8Wn97fUFxvRUwRjeRt9sObQHA.jpg"&gt;&lt;/p&gt;&lt;p&gt;</w:t>
      </w:r>
      <w:r>
        <w:rPr>
          <w:sz w:val="32"/>
          <w:szCs w:val="32"/>
        </w:rPr>
        <w:t>第四点，对于关系中的诚信与尊重，这些女性非常严格。她们要求对方也能遵循相同的心理机制，即使这意味着某些关系无法维持下去。她们宁愿选择短暂但纯真的经历，也不愿为了虚幻的情感付出长期努力。</w:t>
      </w:r>
      <w:r>
        <w:rPr>
          <w:sz w:val="32"/>
          <w:szCs w:val="32"/>
        </w:rPr>
        <w:t>&lt;/p&gt;&lt;p&gt;</w:t>
      </w:r>
      <w:r>
        <w:rPr>
          <w:sz w:val="32"/>
          <w:szCs w:val="32"/>
        </w:rPr>
        <w:t>传统观念下的困境</w:t>
      </w:r>
      <w:r>
        <w:rPr>
          <w:sz w:val="32"/>
          <w:szCs w:val="32"/>
        </w:rPr>
        <w:t>&lt;/p&gt;&lt;p&gt;</w:t>
      </w:r>
      <w:r>
        <w:rPr>
          <w:sz w:val="32"/>
          <w:szCs w:val="32"/>
        </w:rPr>
        <w:t>然而，由于社会传统上对于男性主导、女性温柔等刻板印象，她们在寻找伴侣的时候经常遇到困难。当这些单纯、坚定且独立的女子站在选择伴侣时，他们发现许多男人并不能理解并接受这样的本质。这就导致了一个尴尬的情况——虽然外界认为应该是男子要努力吸引女子，但是在这样一段关系中，却更多地是一种互相探索彼此是否能够形成共鸣。</w:t>
      </w:r>
      <w:r>
        <w:rPr>
          <w:sz w:val="32"/>
          <w:szCs w:val="32"/>
        </w:rPr>
        <w:t>&lt;/p&gt;&lt;p&gt;</w:t>
      </w:r>
      <w:r>
        <w:rPr>
          <w:sz w:val="32"/>
          <w:szCs w:val="32"/>
        </w:rPr>
        <w:t>结论：承认差异，不断进步</w:t>
      </w:r>
      <w:r>
        <w:rPr>
          <w:sz w:val="32"/>
          <w:szCs w:val="32"/>
        </w:rPr>
        <w:t>&lt;/p&gt;&lt;p&gt;</w:t>
      </w:r>
      <w:r>
        <w:rPr>
          <w:sz w:val="32"/>
          <w:szCs w:val="32"/>
        </w:rPr>
        <w:t>最后，我们必须认识到每个人都有其独特性，即便是在现代社会中也存在各种各样的个体差异。不必急切地想要改变对方，而应该学会欣赏彼此之间不可磨灭的地标。但即便如此，如果我们仍然希望建立起那份牢不可破的情感纽带，那么最重要的事情莫过于持续不断地学习如何沟通，以及如何从对方那里找到共同语言，无论那所谓的手腕再怎么样，都应以真挚的情感作为基础。</w:t>
      </w:r>
      <w:r>
        <w:rPr>
          <w:sz w:val="32"/>
          <w:szCs w:val="32"/>
        </w:rPr>
        <w:t>&lt;/p&gt;&lt;p&gt;&lt;a href = "/doc/594794-</w:t>
      </w:r>
      <w:r>
        <w:rPr>
          <w:sz w:val="32"/>
          <w:szCs w:val="32"/>
        </w:rPr>
        <w:t>直女难撩揭秘那些不为人知的独立女性心态</w:t>
      </w:r>
      <w:r>
        <w:rPr>
          <w:sz w:val="32"/>
          <w:szCs w:val="32"/>
        </w:rPr>
        <w:t>.doc" rel="alternate" download="594794-</w:t>
      </w:r>
      <w:r>
        <w:rPr>
          <w:sz w:val="32"/>
          <w:szCs w:val="32"/>
        </w:rPr>
        <w:t>直女难撩揭秘那些不为人知的独立女性心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