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奔向我泊岸边的遥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奔向我：泊岸边的遥寄</w:t>
      </w:r>
      <w:r>
        <w:rPr>
          <w:sz w:val="32"/>
          <w:szCs w:val="32"/>
        </w:rPr>
        <w:t>&lt;/p&gt;&lt;p&gt;&lt;img src="/static-img/nOzuB7CCxhM9proHJPOH337bk4Nw_rhjgLynYgLem5i4qxmYg2-Q5O0m0Mb6o7sx.jpg"&gt;&lt;/p&gt;&lt;p&gt;</w:t>
      </w:r>
      <w:r>
        <w:rPr>
          <w:sz w:val="32"/>
          <w:szCs w:val="32"/>
        </w:rPr>
        <w:t>在一个风和日丽的午后，我独自一人站在海边，眼前是一片蔚蓝色的海洋。阳光洒在波涛上，形成了金色的光辉。突然，一颗落叶般轻柔的月亮缓缓地从天际滑落，似乎要追逐着我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&lt;/p&gt;&lt;p&gt;&lt;img src="/static-img/2b-HM7RgAXEL8BMss4PZin7bk4Nw_rhjgLynYgLem5i4qxmYg2-Q5O0m0Mb6o7sx.jpg"&gt;&lt;/p&gt;&lt;p&gt;</w:t>
      </w:r>
      <w:r>
        <w:rPr>
          <w:sz w:val="32"/>
          <w:szCs w:val="32"/>
        </w:rPr>
        <w:t>在这个宁静而又充满神秘感的瞬间，我仿佛听见了那轮明月的声音，它似乎在用一种古老而温柔的声音对我说话：“孩子，你为什么总是那么忙碌？你知道吗，每当你沉浸于工作或生活中的琐事时，我就在这里等待着你。我是你的守护者，是你的灵魂伴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响起了一种共鸣，那是一种久违的情感，一种被忽略却永远不会消失的情感。在这片宁静之中，我开始思考人生的意义和方向。</w:t>
      </w:r>
      <w:r>
        <w:rPr>
          <w:sz w:val="32"/>
          <w:szCs w:val="32"/>
        </w:rPr>
        <w:t>&lt;/p&gt;&lt;p&gt;&lt;img src="/static-img/HYAUfYW3rzKQxr3urQSjm37bk4Nw_rhjgLynYgLem5i4qxmYg2-Q5O0m0Mb6o7sx.jpg"&gt;&lt;/p&gt;&lt;p&gt;“</w:t>
      </w:r>
      <w:r>
        <w:rPr>
          <w:sz w:val="32"/>
          <w:szCs w:val="32"/>
        </w:rPr>
        <w:t>时间如同流水”，它无声地将我们的生命推向前方，但有时候，我们需要停下来，用一双清澈的心去观察、去体验，用一双坚定的脚步去走过每一步。正是在这样的瞬间，我明白了那些年里自己错过的东西——亲情、友情、爱情，以及与自然世界相互呼应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能够像那轮明月一样，不断地飞翔，不断地绕行，让自己的生命变得更加丰富多彩。不论未来如何变化，只要心中有梦想，有勇气，就没有什么是不可能完成的事。</w:t>
      </w:r>
      <w:r>
        <w:rPr>
          <w:sz w:val="32"/>
          <w:szCs w:val="32"/>
        </w:rPr>
        <w:t>&lt;/p&gt;&lt;p&gt;&lt;img src="/static-img/Bzm99cra_pNjypHDs7tvHn7bk4Nw_rhjgLynYgLem5i4qxmYg2-Q5O0m0Mb6o7sx.jpg"&gt;&lt;/p&gt;&lt;p&gt;</w:t>
      </w:r>
      <w:r>
        <w:rPr>
          <w:sz w:val="32"/>
          <w:szCs w:val="32"/>
        </w:rPr>
        <w:t>夜幕降临，而我依然站在那里，没有动作，也没有回头。我只是默默地看着那轮渐渐升高的明月，它以一种平静而坚定的姿态，在星空下闪烁着银白色的一线光芒。那是我内心深处所渴望的一份平和与安慰，那是我对未来的期许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刻，当你的思绪飘向远方，或是迷失于现实之中，请记得，有个守候者一直在那里，耐心等待着你的归来。你可以听到它的话语，即使它们只是一阵风吹过耳畔，也能让人感觉到温暖与安慰。因为那个守候者，就是你内心深处最真挚的情感，是你生命旅途上的指南针，是你最忠实的情怀。</w:t>
      </w:r>
      <w:r>
        <w:rPr>
          <w:sz w:val="32"/>
          <w:szCs w:val="32"/>
        </w:rPr>
        <w:t>&lt;/p&gt;&lt;p&gt;&lt;img src="/static-img/n_pwmgzS42uwe9VNhpl0G37bk4Nw_rhjgLynYgLem5i4qxmYg2-Q5O0m0Mb6o7sx.jpg"&gt;&lt;/p&gt;&lt;p&gt;</w:t>
      </w:r>
      <w:r>
        <w:rPr>
          <w:sz w:val="32"/>
          <w:szCs w:val="32"/>
        </w:rPr>
        <w:t>别忘了，当夜晚降临，你应该站出来拥抱这份属于自己的力量，因为只有这样，你才能更好地了解自己，更好地认识这个世界。而这一切，都源自于那个简单而又强烈的动力——不懈追求真理，不懈追寻自我的完美。这就是诗意生活，这就是我们每个人都应该拥有的幸福生活。</w:t>
      </w:r>
      <w:r>
        <w:rPr>
          <w:sz w:val="32"/>
          <w:szCs w:val="32"/>
        </w:rPr>
        <w:t>&lt;/p&gt;&lt;p&gt;&lt;a href = "/doc/594781-</w:t>
      </w:r>
      <w:r>
        <w:rPr>
          <w:sz w:val="32"/>
          <w:szCs w:val="32"/>
        </w:rPr>
        <w:t>月光奔向我泊岸边的遥寄</w:t>
      </w:r>
      <w:r>
        <w:rPr>
          <w:sz w:val="32"/>
          <w:szCs w:val="32"/>
        </w:rPr>
        <w:t>.doc" rel="alternate" download="594781-</w:t>
      </w:r>
      <w:r>
        <w:rPr>
          <w:sz w:val="32"/>
          <w:szCs w:val="32"/>
        </w:rPr>
        <w:t>月光奔向我泊岸边的遥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