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陪伴下的无忧游戏放松心情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想和奶奶一起玩？</w:t>
      </w:r>
      <w:r>
        <w:rPr>
          <w:sz w:val="32"/>
          <w:szCs w:val="32"/>
        </w:rPr>
        <w:t>&lt;/p&gt;&lt;p&gt;&lt;img src="/static-img/Iola2tgXzI1GWp2fxpD1x5hvnAbeSX9oOg_6iDtGiJ9vhXb8LaKZexOrfWslc5gf.jpg"&gt;&lt;/p&gt;&lt;p&gt;</w:t>
      </w:r>
      <w:r>
        <w:rPr>
          <w:sz w:val="32"/>
          <w:szCs w:val="32"/>
        </w:rPr>
        <w:t>在我记忆中，奶奶一直都是那个温暖的港湾，无论我有多么烦躁或是沮丧，只要一想到可以去找她，我就感觉到了心中的平静。小时候，每当老师布置了一个又一个作业，我总会对着那些看起来无比复杂的数学题或者语文文章感到绝望，不想写作业就玩奶奶，这样的念头就会不断地浮现在我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少个美好的回忆隐藏在“不想写作业”之下？</w:t>
      </w:r>
      <w:r>
        <w:rPr>
          <w:sz w:val="32"/>
          <w:szCs w:val="32"/>
        </w:rPr>
        <w:t>&lt;/p&gt;&lt;p&gt;&lt;img src="/static-img/cjQ3TfV5gYj_lvuJks4EephvnAbeSX9oOg_6iDtGiJ-udI87PhdA4bWl0iZWNgFBclmydYBoA4Gbo5fLWPW81w.jpg"&gt;&lt;/p&gt;&lt;p&gt;</w:t>
      </w:r>
      <w:r>
        <w:rPr>
          <w:sz w:val="32"/>
          <w:szCs w:val="32"/>
        </w:rPr>
        <w:t>每当我告诉妈妈我不想做作业，她都会带着同样担忧的眼神看着我，但她从来没有责怪过我，而是我最亲爱的爷爷，他总是在这个时候出现在我的生活中。他会带着他的老式相机，跟随我们去户外，让我们的日常变成了他精心策划的一场冒险。我很快发现，即使是那些看似乏味透顶的学习内容，也能通过与爷爷共度时光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学习变得既有趣又充满挑战？</w:t>
      </w:r>
      <w:r>
        <w:rPr>
          <w:sz w:val="32"/>
          <w:szCs w:val="32"/>
        </w:rPr>
        <w:t>&lt;/p&gt;&lt;p&gt;&lt;img src="/static-img/agRfSfdaZH6WygWvzSsHcphvnAbeSX9oOg_6iDtGiJ-udI87PhdA4bWl0iZWNgFBclmydYBoA4Gbo5fLWPW81w.jpg"&gt;&lt;/p&gt;&lt;p&gt;</w:t>
      </w:r>
      <w:r>
        <w:rPr>
          <w:sz w:val="32"/>
          <w:szCs w:val="32"/>
        </w:rPr>
        <w:t>在那个年代，没有智能手机也没有各种各样的电子游戏，我们只能依靠自己的智慧和创造力来解决问题。因此，当我们回到家后，那些被称为“作业”的东西，就变成了我们用来展示自己能力的一个平台。而且，因为这些活动通常伴随着家庭成员间的互动，所以它成为了我们团聚、增进感情的一个机会。在这样的氛围下，我学会了如何将学习转化为一种乐趣，同时也提升了自己的思考能力和解决问题技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想写作业”背后的心理原因是什么？</w:t>
      </w:r>
      <w:r>
        <w:rPr>
          <w:sz w:val="32"/>
          <w:szCs w:val="32"/>
        </w:rPr>
        <w:t>&lt;/p&gt;&lt;p&gt;&lt;img src="/static-img/JvnoaFCHfUaki41Frc5BDZhvnAbeSX9oOg_6iDtGiJ-udI87PhdA4bWl0iZWNgFBclmydYBoA4Gbo5fLWPW81w.jpg"&gt;&lt;/p&gt;&lt;p&gt;</w:t>
      </w:r>
      <w:r>
        <w:rPr>
          <w:sz w:val="32"/>
          <w:szCs w:val="32"/>
        </w:rPr>
        <w:t>尽管如此，有时候即便面对这样的环境，我仍然无法摆脱那种想要逃避现实的心情。这可能源于对未知事物的恐惧，或许也是因为压力感太大导致产生了逃避行为。但每次当爸爸妈妈看到我的这一切，他们都知道应该怎么办。他们不会直接指责，而是耐心地倾听，然后给予适合我的建议，鼓励我找到应对这种情况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好时间与任务分配？</w:t>
      </w:r>
      <w:r>
        <w:rPr>
          <w:sz w:val="32"/>
          <w:szCs w:val="32"/>
        </w:rPr>
        <w:t>&lt;/p&gt;&lt;p&gt;&lt;img src="/static-img/t4gl4Qvz8gMbDzJr_VNWCphvnAbeSX9oOg_6iDtGiJ-udI87PhdA4bWl0iZWNgFBclmydYBoA4Gbo5fLWPW81w.jpg"&gt;&lt;/p&gt;&lt;p&gt;</w:t>
      </w:r>
      <w:r>
        <w:rPr>
          <w:sz w:val="32"/>
          <w:szCs w:val="32"/>
        </w:rPr>
        <w:t>虽然说起这方面的事情，其实还是挺复杂的事情。一开始，对于如何平衡学校里的课本知识和实际生活中的体验，是需要一些探索才能找到答案。不过，在过程中，也让我学会了更好地理解自己，更清楚地认识到哪些事情真正重要，以及如何安排时间以确保能够完成所有需要做的事。我慢慢学会了一种理性而积极的情绪管理方式，使得原本可能引起焦虑或挫败感的事情，如今已经成为激发内在力量并帮助自我成长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想写作业就玩奶奶”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段经历给我留下了一笔宝贵的人生财富。那不是关于逃避责任或是不负责任，而是一个关于寻求平衡、寻找正确路径，并最终发展出更多人格魅力的故事。我学到了的是，如果能够把握住正确的心态，不仅可以享受学习，还能从中学到很多宝贵的人生技能。而那句简单而深刻的话——“不想写作业就玩奶奶”，其实是一种提醒，让我们不要忘记享受生命中的点点滴滴，同时也不要忽略教育赋予我们的价值。</w:t>
      </w:r>
      <w:r>
        <w:rPr>
          <w:sz w:val="32"/>
          <w:szCs w:val="32"/>
        </w:rPr>
        <w:t>&lt;/p&gt;&lt;p&gt;&lt;a href = "/doc/594775-</w:t>
      </w:r>
      <w:r>
        <w:rPr>
          <w:sz w:val="32"/>
          <w:szCs w:val="32"/>
        </w:rPr>
        <w:t>奶奶陪伴下的无忧游戏放松心情的童年回忆</w:t>
      </w:r>
      <w:r>
        <w:rPr>
          <w:sz w:val="32"/>
          <w:szCs w:val="32"/>
        </w:rPr>
        <w:t>.doc" rel="alternate" download="594775-</w:t>
      </w:r>
      <w:r>
        <w:rPr>
          <w:sz w:val="32"/>
          <w:szCs w:val="32"/>
        </w:rPr>
        <w:t>奶奶陪伴下的无忧游戏放松心情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