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ACCA</w:t>
      </w:r>
      <w:r>
        <w:rPr>
          <w:sz w:val="48"/>
          <w:szCs w:val="48"/>
        </w:rPr>
        <w:t>少女的梦想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PQLK1Lj1bmGGOK2wFmsQZOCvShivzxNWzfVJIYiHdeJPqG4Dni4qd0EEdMpyhOMj.png"&gt;&lt;/p&gt;&lt;p&gt;</w:t>
      </w:r>
      <w:r>
        <w:rPr>
          <w:sz w:val="32"/>
          <w:szCs w:val="32"/>
        </w:rPr>
        <w:t>在一个充满魔法和奇迹的世界里，存在着一群特殊的女孩。他们被称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，是由来自不同国家、拥有独特能力的人组成的团队。这些女孩不仅有着超凡脱俗的才能，而且每个人都有着自己的梦想和激情。今天，我们要讲述的是关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一个故事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1YSc5E9eFRGbIbEf4F3DseCvShivzxNWzfVJIYiHdeKAko5OC9fgT9xQkc1dUj2k4oakp5Sc8fJk_HMG5E4U3PsJFywdQW4RwFLg51oSD9-dwbpvNJZDd2kbLI8cV2DjsiEe7aZy7ueleOeG4bbEpw.png"&gt;&lt;/p&gt;&lt;p&gt;SDANVI</w:t>
      </w:r>
      <w:r>
        <w:rPr>
          <w:sz w:val="32"/>
          <w:szCs w:val="32"/>
        </w:rPr>
        <w:t>这个名字源自四个单词：</w:t>
      </w:r>
      <w:r>
        <w:rPr>
          <w:sz w:val="32"/>
          <w:szCs w:val="32"/>
        </w:rPr>
        <w:t>Soulful Dreamer Angelic Noble Visionary Individuality</w:t>
      </w:r>
      <w:r>
        <w:rPr>
          <w:sz w:val="32"/>
          <w:szCs w:val="32"/>
        </w:rPr>
        <w:t>。这四个字代表了这群女孩内心深处追求完美、勇敢面对挑战、拥抱天赋以及坚持个性的一面。在一次偶然的情况下，这些具有不同能力但共同目标的小伙伴们聚集在了一起，决定一起努力，为实现各自的心愿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合作</w:t>
      </w:r>
      <w:r>
        <w:rPr>
          <w:sz w:val="32"/>
          <w:szCs w:val="32"/>
        </w:rPr>
        <w:t>&lt;/p&gt;&lt;p&gt;&lt;img src="/static-img/m9NLpIt0o2zwcWp_Gis4L-CvShivzxNWzfVJIYiHdeKAko5OC9fgT9xQkc1dUj2k4oakp5Sc8fJk_HMG5E4U3PsJFywdQW4RwFLg51oSD9-dwbpvNJZDd2kbLI8cV2DjsiEe7aZy7ueleOeG4bbEpw.png"&gt;&lt;/p&gt;&lt;p&gt;</w:t>
      </w:r>
      <w:r>
        <w:rPr>
          <w:sz w:val="32"/>
          <w:szCs w:val="32"/>
        </w:rPr>
        <w:t>最初，他们只是普通人之间的一场合作。但随着时间的推移，通过不断地交流和学习，他们发现自己能够相互补充彼此的不足，更重要的是，他们彼此间建立起了不可</w:t>
      </w:r>
      <w:r>
        <w:rPr>
          <w:sz w:val="32"/>
          <w:szCs w:val="32"/>
        </w:rPr>
        <w:t xml:space="preserve">shake off </w:t>
      </w:r>
      <w:r>
        <w:rPr>
          <w:sz w:val="32"/>
          <w:szCs w:val="32"/>
        </w:rPr>
        <w:t>的信任关系。这种信任使得她们能够更有效地工作，并且逐渐形成了一股难以抗拒力量，那就是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7QjeCrbOZXSf8ctAlfF-5OCvShivzxNWzfVJIYiHdeKAko5OC9fgT9xQkc1dUj2k4oakp5Sc8fJk_HMG5E4U3PsJFywdQW4RwFLg51oSD9-dwbpvNJZDd2kbLI8cV2DjsiEe7aZy7ueleOeG4bbEpw.png"&gt;&lt;/p&gt;&lt;p&gt;</w:t>
      </w:r>
      <w:r>
        <w:rPr>
          <w:sz w:val="32"/>
          <w:szCs w:val="32"/>
        </w:rPr>
        <w:t>随着任务成功接连不断，每位成员对于自己的角色越来越清楚，她们开始更加投入到工作中去。当每一次完成使命时，无论是在战斗中还是在帮助他人的时候，都会有一种强烈的情感爆发。这份激情，不仅让她们变得更加精彩，也让她们成为其他人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&lt;img src="/static-img/ogvYxHyos6q64b5jisj0XuCvShivzxNWzfVJIYiHdeKAko5OC9fgT9xQkc1dUj2k4oakp5Sc8fJk_HMG5E4U3PsJFywdQW4RwFLg51oSD9-dwbpvNJZDd2kbLI8cV2DjsiEe7aZy7ueleOeG4bbEpw.png"&gt;&lt;/p&gt;&lt;p&gt;</w:t>
      </w:r>
      <w:r>
        <w:rPr>
          <w:sz w:val="32"/>
          <w:szCs w:val="32"/>
        </w:rPr>
        <w:t>但是，就像所有伟大的旅程一样，没有没有困难。不断面对挑战，让一些成员感到疲惫，而另一些则因为恐惧而退缩。在这样的时刻，正是需要最强大的精神支撑和支持的时候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团队紧密相守，用它们坚定的意志力克服一切障碍，最终证明了其卓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日子已经成为历史。而当年那些充满梦想与激情的小伙伴们，如今已是行业中的佼佼者。她们用实际行动证明了什么才是真正意义上的“</w:t>
      </w:r>
      <w:r>
        <w:rPr>
          <w:sz w:val="32"/>
          <w:szCs w:val="32"/>
        </w:rPr>
        <w:t>ACCA”</w:t>
      </w:r>
      <w:r>
        <w:rPr>
          <w:sz w:val="32"/>
          <w:szCs w:val="32"/>
        </w:rPr>
        <w:t>。这一切都始于那个简单却又富含无限可能的话题——一个小小的声音，可以改变整个世界。而现在，这声音已经响彻云霄，其影响力远远超过了我们所能见到的范围。</w:t>
      </w:r>
      <w:r>
        <w:rPr>
          <w:sz w:val="32"/>
          <w:szCs w:val="32"/>
        </w:rPr>
        <w:t>&lt;/p&gt;&lt;p&gt;&lt;a href = "/doc/594698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ACCA</w:t>
      </w:r>
      <w:r>
        <w:rPr>
          <w:sz w:val="32"/>
          <w:szCs w:val="32"/>
        </w:rPr>
        <w:t>少女的梦想与激情</w:t>
      </w:r>
      <w:r>
        <w:rPr>
          <w:sz w:val="32"/>
          <w:szCs w:val="32"/>
        </w:rPr>
        <w:t>.doc" rel="alternate" download="594698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ACCA</w:t>
      </w:r>
      <w:r>
        <w:rPr>
          <w:sz w:val="32"/>
          <w:szCs w:val="32"/>
        </w:rPr>
        <w:t>少女的梦想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