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哔哩哔哩外卖我就在外面蹭一蹭的快乐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找到最真实的自己？</w:t>
      </w:r>
      <w:r>
        <w:rPr>
          <w:sz w:val="32"/>
          <w:szCs w:val="32"/>
        </w:rPr>
        <w:t>&lt;/p&gt;&lt;p&gt;&lt;img src="/static-img/4YbVX04ZxDgyZzcF6mgN1X7bk4Nw_rhjgLynYgLem5i4qxmYg2-Q5O0m0Mb6o7sx.jpg"&gt;&lt;/p&gt;&lt;p&gt;</w:t>
      </w:r>
      <w:r>
        <w:rPr>
          <w:sz w:val="32"/>
          <w:szCs w:val="32"/>
        </w:rPr>
        <w:t>我就在外面蹭一蹭哔哩哔哩，这句话对于很多人来说可能是一个笑话，但对我来说却是生活的一种选择。我不仅仅是在说，我喜欢在街头巷尾、公园里或是咖啡馆的角落，拿出手机，打开那个充满色彩和动感的应用——哔哩哔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选择这样一种生活方式？</w:t>
      </w:r>
      <w:r>
        <w:rPr>
          <w:sz w:val="32"/>
          <w:szCs w:val="32"/>
        </w:rPr>
        <w:t>&lt;/p&gt;&lt;p&gt;&lt;img src="/static-img/Fsnc8ecH77x79LdVPR43EH7bk4Nw_rhjgLynYgLem5i4qxmYg2-Q5O0m0Mb6o7sx.jpg"&gt;&lt;/p&gt;&lt;p&gt;</w:t>
      </w:r>
      <w:r>
        <w:rPr>
          <w:sz w:val="32"/>
          <w:szCs w:val="32"/>
        </w:rPr>
        <w:t>每当我感到无聊或者需要一些灵感时，我就会想到去“蹭一蹭”一下。这种行为听起来有些奇怪，但它让我有机会接触到不同的文化和艺术形式。从动漫到音乐，从游戏到科技，每个部分都能让人发现新的乐趣。这不仅是一种娱乐方式，更是一种见闻广泛、开阔视野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更好地享受这一过程？</w:t>
      </w:r>
      <w:r>
        <w:rPr>
          <w:sz w:val="32"/>
          <w:szCs w:val="32"/>
        </w:rPr>
        <w:t>&lt;/p&gt;&lt;p&gt;&lt;img src="/static-img/Coy-nliITwLv5CIQZaZuLX7bk4Nw_rhjgLynYgLem5i4qxmYg2-Q5O0m0Mb6o7sx.jpg"&gt;&lt;/p&gt;&lt;p&gt;</w:t>
      </w:r>
      <w:r>
        <w:rPr>
          <w:sz w:val="32"/>
          <w:szCs w:val="32"/>
        </w:rPr>
        <w:t>要真正享受这一过程，我们首先需要有一颗开放的心。不要因为某些内容看似陌生而害怕或排斥，而应该勇于去探索。在浏览时，要多关注评论区，因为那里往往能够看到不同观点和深度分析。此外，与他人分享你的发现，也能增加这项活动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遇到了什么挑战吗？</w:t>
      </w:r>
      <w:r>
        <w:rPr>
          <w:sz w:val="32"/>
          <w:szCs w:val="32"/>
        </w:rPr>
        <w:t>&lt;/p&gt;&lt;p&gt;&lt;img src="/static-img/UGFDWZAJWr-j-pSal_RmV37bk4Nw_rhjgLynYgLem5i4qxmYg2-Q5O0m0Mb6o7sx.jpg"&gt;&lt;/p&gt;&lt;p&gt;</w:t>
      </w:r>
      <w:r>
        <w:rPr>
          <w:sz w:val="32"/>
          <w:szCs w:val="32"/>
        </w:rPr>
        <w:t>当然，在这样的生活方式中也存在着挑战。一方面，网络世界中的信息过载，让人很难筛选出真正值得深入了解的事物。而另一方面，由于内容更新速度快，有时候甚至连续几天都无法跟上最新趋势，这也让人感觉有些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认为这种生活方式对个人有什么积极影响吗？</w:t>
      </w:r>
      <w:r>
        <w:rPr>
          <w:sz w:val="32"/>
          <w:szCs w:val="32"/>
        </w:rPr>
        <w:t>&lt;/p&gt;&lt;p&gt;&lt;img src="/static-img/XsZxqbmm8GOVuM_kLrqwb37bk4Nw_rhjgLynYgLem5i4qxmYg2-Q5O0m0Mb6o7sx.jpg"&gt;&lt;/p&gt;&lt;p&gt;</w:t>
      </w:r>
      <w:r>
        <w:rPr>
          <w:sz w:val="32"/>
          <w:szCs w:val="32"/>
        </w:rPr>
        <w:t>正是因为有了这些挑战，我才更加珍惜那些能够带给我惊喜和启发的事情。当我躺在沙发上，一边观看别人的创作，一边思考自己的未来，那份心灵上的满足感是我无法用金钱衡量的。而且，这样的生活方式还帮助我学会了时间管理，让我的日程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想对那些正在寻找自我的人说些什么建议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没有尝试过“蹭一蹭”，那么现在就开始吧。把屏幕放大一点，看看那画面里的角色，他们是否像你一样迷茫又渴望改变。你所处的地方并不重要，最重要的是内心的声音。那声音告诉你去哪儿，是追逐梦想还是静下心来思考自我的道路。记住，无论走向何方，都请保持好奇心，不断探索，不断成长。我就在外面蹭一蹭哔哩哔哩，是为了找到属于自己的路，而不是逃避现实。</w:t>
      </w:r>
      <w:r>
        <w:rPr>
          <w:sz w:val="32"/>
          <w:szCs w:val="32"/>
        </w:rPr>
        <w:t>&lt;/p&gt;&lt;p&gt;&lt;a href = "/doc/594592-</w:t>
      </w:r>
      <w:r>
        <w:rPr>
          <w:sz w:val="32"/>
          <w:szCs w:val="32"/>
        </w:rPr>
        <w:t>哔哩哔哩外卖我就在外面蹭一蹭的快乐生活</w:t>
      </w:r>
      <w:r>
        <w:rPr>
          <w:sz w:val="32"/>
          <w:szCs w:val="32"/>
        </w:rPr>
        <w:t>.doc" rel="alternate" download="594592-</w:t>
      </w:r>
      <w:r>
        <w:rPr>
          <w:sz w:val="32"/>
          <w:szCs w:val="32"/>
        </w:rPr>
        <w:t>哔哩哔哩外卖我就在外面蹭一蹭的快乐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