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金时代重现揭秘黄化视频网站的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视频网站入口：游戏文化的新纪元</w:t>
      </w:r>
      <w:r>
        <w:rPr>
          <w:sz w:val="32"/>
          <w:szCs w:val="32"/>
        </w:rPr>
        <w:t>&lt;/p&gt;&lt;p&gt;&lt;img src="/static-img/XylDA6AeZ9B5yAuIdkY-bn7bk4Nw_rhjgLynYgLem5i4qxmYg2-Q5O0m0Mb6o7sx.jpg"&gt;&lt;/p&gt;&lt;p&gt;</w:t>
      </w:r>
      <w:r>
        <w:rPr>
          <w:sz w:val="32"/>
          <w:szCs w:val="32"/>
        </w:rPr>
        <w:t>在当今科技日新月异的时代，网络视频平台已经成为人们获取娱乐信息、学习知识和社交互动的重要窗口。特别是在流行游戏中，如王者荣耀，这类平台上的内容不仅丰富多彩，而且能够极大地提升用户体验，让游戏更加生动有趣。今天，我们要探讨的是“王者荣耀黄化视频网站入口”，以及它在这场数字文化革命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黄化？</w:t>
      </w:r>
      <w:r>
        <w:rPr>
          <w:sz w:val="32"/>
          <w:szCs w:val="32"/>
        </w:rPr>
        <w:t>&lt;/p&gt;&lt;p&gt;&lt;img src="/static-img/RhSqY3LLuDuuf2acBKBpP37bk4Nw_rhjgLynYgLem5i4qxmYg2-Q5O0m0Mb6o7sx.jpg"&gt;&lt;/p&gt;&lt;p&gt;</w:t>
      </w:r>
      <w:r>
        <w:rPr>
          <w:sz w:val="32"/>
          <w:szCs w:val="32"/>
        </w:rPr>
        <w:t>在网络用语中，“黄化”通常指的是那些以色情或不适宜内容为主的资源。在这里，我们将其扩展到含义更宽泛的一种现象，即将某些特定元素（如游戏内幕技巧、玩家交流等）深度挖掘并转化为高质量的观赏性内容，使之成为一种新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理解“王者荣耀黄化视频网站入口”？</w:t>
      </w:r>
      <w:r>
        <w:rPr>
          <w:sz w:val="32"/>
          <w:szCs w:val="32"/>
        </w:rPr>
        <w:t>&lt;/p&gt;&lt;p&gt;&lt;img src="/static-img/87Ca2c5RYkaj4jYlpn2YQH7bk4Nw_rhjgLynYgLem5i4qxmYg2-Q5O0m0Mb6o7sx.jpg"&gt;&lt;/p&gt;&lt;p&gt;</w:t>
      </w:r>
      <w:r>
        <w:rPr>
          <w:sz w:val="32"/>
          <w:szCs w:val="32"/>
        </w:rPr>
        <w:t>要准确理解这一概念，首先需要了解它背后的含义。简单来说，“黄化”的过程就是对原有的内容进行深度分析，并通过创新的方式呈现给观众。这可能包括但不限于精心制作的小短片，或是详细解析每一个战术和策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王者荣耀黄化视频网站入口”的影响</w:t>
      </w:r>
      <w:r>
        <w:rPr>
          <w:sz w:val="32"/>
          <w:szCs w:val="32"/>
        </w:rPr>
        <w:t>&lt;/p&gt;&lt;p&gt;&lt;img src="/static-img/jEUFRmjhWfn0BeRZlqW_mH7bk4Nw_rhjgLynYgLem5i4qxmYg2-Q5O0m0Mb6o7sx.jpg"&gt;&lt;/p&gt;&lt;p&gt;</w:t>
      </w:r>
      <w:r>
        <w:rPr>
          <w:sz w:val="32"/>
          <w:szCs w:val="32"/>
        </w:rPr>
        <w:t>这种类型的内容对于提升玩家的技能水平具有显著作用，它们提供了宝贵的教学资源，可以帮助新手快速掌握基础技能，同时也能激发老手不断追求卓越的心理需求。此外，由于这些视频往往涉及较高级别的手法与战术，因此它们还能够促进社区之间相互学习和交流，有助于形成更加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创新与服务完善</w:t>
      </w:r>
      <w:r>
        <w:rPr>
          <w:sz w:val="32"/>
          <w:szCs w:val="32"/>
        </w:rPr>
        <w:t>&lt;/p&gt;&lt;p&gt;&lt;img src="/static-img/SFbbZw_UVr1vz_ZdCYXFun7bk4Nw_rhjgLynYgLem5i4qxmYg2-Q5O0m0Mb6o7sx.jpg"&gt;&lt;/p&gt;&lt;p&gt;</w:t>
      </w:r>
      <w:r>
        <w:rPr>
          <w:sz w:val="32"/>
          <w:szCs w:val="32"/>
        </w:rPr>
        <w:t>随着技术发展，相关视频网站为了吸引更多用户，不断推出各种创新功能，比如高清画质播放、高效下载等，以满足不同用户群体不同的需求。此外，他们还会根据市场反馈不断优化服务，为用户提供更加便捷舒适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王者荣耀黄化视频网站入口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以及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应用得更广泛，对于整个行业都带来了前所未有的机遇。预计未来的“ 黄金时期”将会是一个充满创造力的时代，一方面，将继续加强算法推荐系统，以更好地匹配各个人的兴趣；另一方面，也可能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制作出来的大型作品，如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境渲染或者复杂战斗场景重现等，这些都会让我们对这个领域有全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王者荣耀黄 化 视频 网站 入 口”是一个非常特殊而且富有潜力的概念，它结合了现代科技与传统娱乐元素，在互联网上开辟了一片属于自己独特的地图。而对于那些热衷于这款游戏以及其他类似项目的人来说，无论是提高个人实力还是欣赏专业秀，都能从中获得极大的乐趣。这不仅仅是一种消遣，更是一种生活态度，是现代年轻人展示自我能力的一种方式。在未来，当我们的生活再次进入一个高速增长期，那么这一切就像是打开了一扇门，通向一个无限可能性的世界。</w:t>
      </w:r>
      <w:r>
        <w:rPr>
          <w:sz w:val="32"/>
          <w:szCs w:val="32"/>
        </w:rPr>
        <w:t>&lt;/p&gt;&lt;p&gt;&lt;a href = "/doc/594509-</w:t>
      </w:r>
      <w:r>
        <w:rPr>
          <w:sz w:val="32"/>
          <w:szCs w:val="32"/>
        </w:rPr>
        <w:t>王者荣耀黄金时代重现揭秘黄化视频网站的入口之谜</w:t>
      </w:r>
      <w:r>
        <w:rPr>
          <w:sz w:val="32"/>
          <w:szCs w:val="32"/>
        </w:rPr>
        <w:t>.doc" rel="alternate" download="594509-</w:t>
      </w:r>
      <w:r>
        <w:rPr>
          <w:sz w:val="32"/>
          <w:szCs w:val="32"/>
        </w:rPr>
        <w:t>王者荣耀黄金时代重现揭秘黄化视频网站的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