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穿越者与神话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转中，一个名为天涯明月刀的世界诞生了，它是由众多文化元素和历史背景融合而成的奇幻领域。在这个世界里，一位普通青年被卷入了一场关于命运、权力和信仰的大战，他手持一把古老而神秘的刀——天涯明月刀。</w:t>
      </w:r>
      <w:r>
        <w:rPr>
          <w:sz w:val="32"/>
          <w:szCs w:val="32"/>
        </w:rPr>
        <w:t>&lt;/p&gt;&lt;p&gt;&lt;img src="/static-img/qHF_khQh5xNpM1dwfhjaro6P51u8x4DUV2d5454xZfTK8r-h9azNHnEd8uUjEbMs.jpg"&gt;&lt;/p&gt;&lt;p&gt;</w:t>
      </w:r>
      <w:r>
        <w:rPr>
          <w:sz w:val="32"/>
          <w:szCs w:val="32"/>
        </w:rPr>
        <w:t>穿越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青年张翊一直生活得平静无忧。他对外面的世界知之甚少，但他的内心却有一股难以抑制的情感渴望。一次偶然的机会，他意外获得了一本神秘的手稿，这本手稿记录着远古时期的一切知识和力量。随着他逐渐解读这份遗失文明中的知识，他开始意识到自己其实是一位被选中的穿越者，其命运与这个世界紧密相连。</w:t>
      </w:r>
      <w:r>
        <w:rPr>
          <w:sz w:val="32"/>
          <w:szCs w:val="32"/>
        </w:rPr>
        <w:t>&lt;/p&gt;&lt;p&gt;&lt;img src="/static-img/EVngRPwrNSOaN03fkYqCqY6P51u8x4DUV2d5454xZfRbTFZ2Pwvb26dqN038MGOSb3PZSRldOdSmR3hr1DV-YSKtNobB4OUTmlv6aTA6DaboIC-k1i9GpXV8OaAfb2qNcAzTYXFh_1ZoGgzNb-Jenw.png"&gt;&lt;/p&gt;&lt;p&gt;</w:t>
      </w:r>
      <w:r>
        <w:rPr>
          <w:sz w:val="32"/>
          <w:szCs w:val="32"/>
        </w:rPr>
        <w:t>神话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翊深入了解这份遗失文明，他发现自己的存在并不仅仅是偶然，而是一个预定的计划。通过不断地探索和战斗，张翊逐渐揭开了这个世界背后的真相。他发现这里充满了各种各样的神话生物，比如龙、精灵、鬼怪等，他们都有自己的故事和目的，与人类并行不悖地生活在这个广阔无垠的大陆上。</w:t>
      </w:r>
      <w:r>
        <w:rPr>
          <w:sz w:val="32"/>
          <w:szCs w:val="32"/>
        </w:rPr>
        <w:t>&lt;/p&gt;&lt;p&gt;&lt;img src="/static-img/DSef6k94QWfJ5vKfFtqD-o6P51u8x4DUV2d5454xZfRbTFZ2Pwvb26dqN038MGOSb3PZSRldOdSmR3hr1DV-YSKtNobB4OUTmlv6aTA6DaboIC-k1i9GpXV8OaAfb2qNcAzTYXFh_1ZoGgzNb-Jenw.jpg"&gt;&lt;/p&gt;&lt;p&gt;</w:t>
      </w:r>
      <w:r>
        <w:rPr>
          <w:sz w:val="32"/>
          <w:szCs w:val="32"/>
        </w:rPr>
        <w:t>天涯明月刀原著中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那些强大的敌人，张翊必须学会使用魔法。这需要他去学习那些古老而复杂的手法，不断练习，以便将这些力量融入到日常战斗中。在这一过程中，他也认识到了真正掌握魔法并不容易，它需要的是智慧、勇气以及不懈努力。而最关键的是，那把属于他的天涯明月刀，它似乎能够增强他的能力，让他更接近成为传说级别的人物。</w:t>
      </w:r>
      <w:r>
        <w:rPr>
          <w:sz w:val="32"/>
          <w:szCs w:val="32"/>
        </w:rPr>
        <w:t>&lt;/p&gt;&lt;p&gt;&lt;img src="/static-img/e5jeyTOnJwWHzgKyTeO3OY6P51u8x4DUV2d5454xZfRbTFZ2Pwvb26dqN038MGOSb3PZSRldOdSmR3hr1DV-YSKtNobB4OUTmlv6aTA6DaboIC-k1i9GpXV8OaAfb2qNcAzTYXFh_1ZoGgzNb-Jenw.jpg"&gt;&lt;/p&gt;&lt;p&gt;</w:t>
      </w:r>
      <w:r>
        <w:rPr>
          <w:sz w:val="32"/>
          <w:szCs w:val="32"/>
        </w:rPr>
        <w:t>信仰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穿越者，张翊面临着来自不同的势力对于他的追求。一方面有那些想要利用他来实现自身目标的人；另一方面则有真正关心他的朋友们，他们愿意为他提供帮助，无论是在精神上还是实际行动上。在这样的纷扰之中，张翊学会了坚守自己的信念，并且选择站在正义的一边，即使付出巨大的代价也是如此。</w:t>
      </w:r>
      <w:r>
        <w:rPr>
          <w:sz w:val="32"/>
          <w:szCs w:val="32"/>
        </w:rPr>
        <w:t>&lt;/p&gt;&lt;p&gt;&lt;img src="/static-img/afMjCsta6h9evXnqPMnxoY6P51u8x4DUV2d5454xZfRbTFZ2Pwvb26dqN038MGOSb3PZSRldOdSmR3hr1DV-YSKtNobB4OUTmlv6aTA6DaboIC-k1i9GpXV8OaAfb2qNcAzTYXFh_1ZoGgzNb-Jenw.jpg"&gt;&lt;/p&gt;&lt;p&gt;</w:t>
      </w:r>
      <w:r>
        <w:rPr>
          <w:sz w:val="32"/>
          <w:szCs w:val="32"/>
        </w:rPr>
        <w:t>历史重演或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翊逐渐意识到自己所处的地球似乎正在经历一种不可思议的事情——历史重演？或者，是新的篇章正在书写？虽然每个决定都会带来不可预测的后果，但面对未来的迷雾，只能依靠内心的声音做出选择。而那把天涯明月刀，如同指引方向灯一样，在夜晚照亮前进道路，为其提供坚定不移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了未知，但是即便是最微小的一个希望，也足以让人继续前行。对于那个年轻人的未来来说，每一次挑战都是向更高层次迈进的一步，而那把承载着传奇故事和力量的天涯明月刀，将永远伴随在身旁，无论何时何地，都会成为他最可靠的情报来源，同时也是连接过去与未来的桥梁。</w:t>
      </w:r>
      <w:r>
        <w:rPr>
          <w:sz w:val="32"/>
          <w:szCs w:val="32"/>
        </w:rPr>
        <w:t>&lt;/p&gt;&lt;p&gt;&lt;a href = "/doc/594428-</w:t>
      </w:r>
      <w:r>
        <w:rPr>
          <w:sz w:val="32"/>
          <w:szCs w:val="32"/>
        </w:rPr>
        <w:t>天涯明月刀穿越者与神话的交响</w:t>
      </w:r>
      <w:r>
        <w:rPr>
          <w:sz w:val="32"/>
          <w:szCs w:val="32"/>
        </w:rPr>
        <w:t>.doc" rel="alternate" download="594428-</w:t>
      </w:r>
      <w:r>
        <w:rPr>
          <w:sz w:val="32"/>
          <w:szCs w:val="32"/>
        </w:rPr>
        <w:t>天涯明月刀穿越者与神话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