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揭开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魅力面孔的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：揭开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魅力面孔的神秘</w:t>
      </w:r>
      <w:r>
        <w:rPr>
          <w:sz w:val="32"/>
          <w:szCs w:val="32"/>
        </w:rPr>
        <w:t>&lt;/p&gt;&lt;p&gt;&lt;img src="/static-img/OhOpGy11CVxb_wh27iTX_lynEPIure9MJeqT_xUo3lJRA_dWv75MXruxWUfJ_x5L.jpg"&gt;&lt;/p&gt;&lt;p&gt;</w:t>
      </w:r>
      <w:r>
        <w:rPr>
          <w:sz w:val="32"/>
          <w:szCs w:val="32"/>
        </w:rPr>
        <w:t>在这个充满色彩与创意的世界里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anie Baby</w:t>
      </w:r>
      <w:r>
        <w:rPr>
          <w:sz w:val="32"/>
          <w:szCs w:val="32"/>
        </w:rPr>
        <w:t>）不仅仅是一种玩具，它代表了一种生活方式，更是人们心中美好记忆的载体。每一只</w:t>
      </w:r>
      <w:r>
        <w:rPr>
          <w:sz w:val="32"/>
          <w:szCs w:val="32"/>
        </w:rPr>
        <w:t>BB</w:t>
      </w:r>
      <w:r>
        <w:rPr>
          <w:sz w:val="32"/>
          <w:szCs w:val="32"/>
        </w:rPr>
        <w:t>都有其独特的“面孔”，它们被称为“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”。今天，我们将一起探索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以及它们背后的故事和意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&lt;img src="/static-img/aIwu3PIF8DVWzvDIyT2_71ynEPIure9MJeqT_xUo3lKB5pHg-tfA4qCI3qsR-et5S_Jr5e2v0RD0xjM7aWUm35keCsnnWNOKYsAwg0SWhZ6qZb6mX0V5k4Xy6Z6TrK0DVN1wd1Q8lxB2GNIBAM7Js1cKsweQG9m9U8cwh7HA4ho.jpg"&gt;&lt;/p&gt;&lt;p&gt;</w:t>
      </w:r>
      <w:r>
        <w:rPr>
          <w:sz w:val="32"/>
          <w:szCs w:val="32"/>
        </w:rPr>
        <w:t>首先，让我们回到最初，那时候只有一个名字——</w:t>
      </w:r>
      <w:r>
        <w:rPr>
          <w:sz w:val="32"/>
          <w:szCs w:val="32"/>
        </w:rPr>
        <w:t>Patti the Platypus</w:t>
      </w:r>
      <w:r>
        <w:rPr>
          <w:sz w:val="32"/>
          <w:szCs w:val="32"/>
        </w:rPr>
        <w:t>。这只可爱的小动物标志着</w:t>
      </w:r>
      <w:r>
        <w:rPr>
          <w:sz w:val="32"/>
          <w:szCs w:val="32"/>
        </w:rPr>
        <w:t>Beanie Babies</w:t>
      </w:r>
      <w:r>
        <w:rPr>
          <w:sz w:val="32"/>
          <w:szCs w:val="32"/>
        </w:rPr>
        <w:t>这一整个系列的诞生。它以其独特的鸭嘴和柔软的大尾巴赢得了人们的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风尚之王</w:t>
      </w:r>
      <w:r>
        <w:rPr>
          <w:sz w:val="32"/>
          <w:szCs w:val="32"/>
        </w:rPr>
        <w:t>&lt;/p&gt;&lt;p&gt;&lt;img src="/static-img/AQtOdsI4J1Qo96oY1OVJPFynEPIure9MJeqT_xUo3lKB5pHg-tfA4qCI3qsR-et5S_Jr5e2v0RD0xjM7aWUm35keCsnnWNOKYsAwg0SWhZ6qZb6mX0V5k4Xy6Z6TrK0DVN1wd1Q8lxB2GNIBAM7Js1cKsweQG9m9U8cwh7HA4ho.jpg"&gt;&lt;/p&gt;&lt;p&gt;</w:t>
      </w:r>
      <w:r>
        <w:rPr>
          <w:sz w:val="32"/>
          <w:szCs w:val="32"/>
        </w:rPr>
        <w:t>随着时间推移，第一批</w:t>
      </w:r>
      <w:r>
        <w:rPr>
          <w:sz w:val="32"/>
          <w:szCs w:val="32"/>
        </w:rPr>
        <w:t>Beanie Babies</w:t>
      </w:r>
      <w:r>
        <w:rPr>
          <w:sz w:val="32"/>
          <w:szCs w:val="32"/>
        </w:rPr>
        <w:t>中的其他成员也逐渐亮相，比如</w:t>
      </w:r>
      <w:r>
        <w:rPr>
          <w:sz w:val="32"/>
          <w:szCs w:val="32"/>
        </w:rPr>
        <w:t>Squealer the Pigg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ubbies the Bea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her the Bunny</w:t>
      </w:r>
      <w:r>
        <w:rPr>
          <w:sz w:val="32"/>
          <w:szCs w:val="32"/>
        </w:rPr>
        <w:t>等。这些小动物们迅速成为孩子们宠爱的一部分，并且开始影响着潮流，它们成为了风格感十足的小宝贝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pTrZ_8T_ZerNppF_rsJ37VynEPIure9MJeqT_xUo3lKB5pHg-tfA4qCI3qsR-et5S_Jr5e2v0RD0xjM7aWUm35keCsnnWNOKYsAwg0SWhZ6qZb6mX0V5k4Xy6Z6TrK0DVN1wd1Q8lxB2GNIBAM7Js1cKsweQG9m9U8cwh7HA4ho.jpg"&gt;&lt;/p&gt;&lt;p&gt;</w:t>
      </w:r>
      <w:r>
        <w:rPr>
          <w:sz w:val="32"/>
          <w:szCs w:val="32"/>
        </w:rPr>
        <w:t>随着全球化趋势的加强，不同文化背景下的物品也越来越受到关注。在这个阶段，一些来自不同国家和地区的小动物朋友加入了行列，如</w:t>
      </w:r>
      <w:r>
        <w:rPr>
          <w:sz w:val="32"/>
          <w:szCs w:val="32"/>
        </w:rPr>
        <w:t>Koosh Ball Dog</w:t>
      </w:r>
      <w:r>
        <w:rPr>
          <w:sz w:val="32"/>
          <w:szCs w:val="32"/>
        </w:rPr>
        <w:t>、日本的</w:t>
      </w:r>
      <w:r>
        <w:rPr>
          <w:sz w:val="32"/>
          <w:szCs w:val="32"/>
        </w:rPr>
        <w:t>Tutu and Pochette Cat</w:t>
      </w:r>
      <w:r>
        <w:rPr>
          <w:sz w:val="32"/>
          <w:szCs w:val="32"/>
        </w:rPr>
        <w:t>等，这些都是跨文化交流结果的一个体现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&lt;img src="/static-img/YKz9TEhZ1J05gyjeeE2u_FynEPIure9MJeqT_xUo3lKB5pHg-tfA4qCI3qsR-et5S_Jr5e2v0RD0xjM7aWUm35keCsnnWNOKYsAwg0SWhZ6qZb6mX0V5k4Xy6Z6TrK0DVN1wd1Q8lxB2GNIBAM7Js1cKsweQG9m9U8cwh7HA4ho.jpg"&gt;&lt;/p&gt;&lt;p&gt;</w:t>
      </w:r>
      <w:r>
        <w:rPr>
          <w:sz w:val="32"/>
          <w:szCs w:val="32"/>
        </w:rPr>
        <w:t>随着科技发展，制造过程变得更加精细。比如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推出的</w:t>
      </w:r>
      <w:r>
        <w:rPr>
          <w:sz w:val="32"/>
          <w:szCs w:val="32"/>
        </w:rPr>
        <w:t>Splash the Whale</w:t>
      </w:r>
      <w:r>
        <w:rPr>
          <w:sz w:val="32"/>
          <w:szCs w:val="32"/>
        </w:rPr>
        <w:t>，就采用了高级填充材料，使得它更加坚固耐用，而且还具有更好的保暖效果，这也是技术进步给予玩具新生命力的例子之一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经济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后半叶，由于市场需求激增，一些特别设计或限量版</w:t>
      </w:r>
      <w:r>
        <w:rPr>
          <w:sz w:val="32"/>
          <w:szCs w:val="32"/>
        </w:rPr>
        <w:t>Beanie Babies</w:t>
      </w:r>
      <w:r>
        <w:rPr>
          <w:sz w:val="32"/>
          <w:szCs w:val="32"/>
        </w:rPr>
        <w:t>迅速升值，从而形成了一股经济热潮。此时，“藏珍”成为一种新的娱乐方式，而一些稀有的</w:t>
      </w:r>
      <w:r>
        <w:rPr>
          <w:sz w:val="32"/>
          <w:szCs w:val="32"/>
        </w:rPr>
        <w:t>Beanie Baby</w:t>
      </w:r>
      <w:r>
        <w:rPr>
          <w:sz w:val="32"/>
          <w:szCs w:val="32"/>
        </w:rPr>
        <w:t>甚至能够卖出数千美元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交媒体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初期，当社交媒体开始兴起时，人们通过这些平台分享自己的收藏，也让更多人了解到这些小家伙们带来的快乐和价值。而这种网络效应再次推动了对旧款</w:t>
      </w:r>
      <w:r>
        <w:rPr>
          <w:sz w:val="32"/>
          <w:szCs w:val="32"/>
        </w:rPr>
        <w:t>Beanie Baby</w:t>
      </w:r>
      <w:r>
        <w:rPr>
          <w:sz w:val="32"/>
          <w:szCs w:val="32"/>
        </w:rPr>
        <w:t>重视度提升的情况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历史旅程中，我们看到了从单一创作到多样化扩展，再到技术革新以及最后是社会传播，每一步都反映出了人类对于美好事物追求不懈欲望的一面。当我们谈论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时，其实是在讲述的是一段关于梦想、友情与收藏心思深处永恒存在的情感故事。而现在，无论你身处何方，只要有一个温暖的心房，你就能找到属于你的那份特别之情，即使是在数字海洋中寻找，也许你会发现最难忘的一份回忆隐藏在那些简单却又迷人的眼眸里。</w:t>
      </w:r>
      <w:r>
        <w:rPr>
          <w:sz w:val="32"/>
          <w:szCs w:val="32"/>
        </w:rPr>
        <w:t>&lt;/p&gt;&lt;p&gt;&lt;a href = "/doc/59416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揭开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魅力面孔的神秘</w:t>
      </w:r>
      <w:r>
        <w:rPr>
          <w:sz w:val="32"/>
          <w:szCs w:val="32"/>
        </w:rPr>
        <w:t>.doc" rel="alternate" download="59416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揭开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魅力面孔的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