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流浪的灵魂与沉默的水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泊里，水面上漂浮着无数斗鱼，它们以其璀璨夺目的色彩和优雅的跳跃赢得了人们的心。然而，在这片平静的水域中，有一个传说，那就是“斗鱼之死亡判官”。</w:t>
      </w:r>
      <w:r>
        <w:rPr>
          <w:sz w:val="32"/>
          <w:szCs w:val="32"/>
        </w:rPr>
        <w:t>&lt;/p&gt;&lt;p&gt;&lt;img src="/static-img/_0euC6SpLOjUSIKsxR54vjEt6SvNyJ6zT8RitlrYjipU_s5iFC-uME8w6nC4Qhv4.jpg"&gt;&lt;/p&gt;&lt;p&gt;</w:t>
      </w:r>
      <w:r>
        <w:rPr>
          <w:sz w:val="32"/>
          <w:szCs w:val="32"/>
        </w:rPr>
        <w:t>《沉默的守望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夜幕降临，湖泊中的斗鱼便会开始它们的一场舞蹈。他们穿梭于水波之间，以一种不凡的姿态划破夜空。就在这个时候，一条独特的斗鱼出现在众人面前。这条斗鱼名叫幽灵，它是湖泊中最古老、最神秘的一员。</w:t>
      </w:r>
      <w:r>
        <w:rPr>
          <w:sz w:val="32"/>
          <w:szCs w:val="32"/>
        </w:rPr>
        <w:t>&lt;/p&gt;&lt;p&gt;&lt;img src="/static-img/euDxkqW7kL4WfqcB4kp7dTEt6SvNyJ6zT8RitlrYjioPEcvH54_QYK_adaV6mZr7lwppwOCp4t_i_HYjUsnXeGCbBAeeWFpWZiRr6kOYf6Y.jpg"&gt;&lt;/p&gt;&lt;p&gt;</w:t>
      </w:r>
      <w:r>
        <w:rPr>
          <w:sz w:val="32"/>
          <w:szCs w:val="32"/>
        </w:rPr>
        <w:t>幽灵并不参与其他斗鱼间激烈而美丽的争夺，而是站在岸边，目光坚定地凝视着周围一切。在它眼中，只有两个颜色的变化——淡蓝与深紫，这两种颜色似乎能反映出所有生与死的事物。但真正让人震惊的是，当任何一只普通的大马哈罗或黑斑大马哈罗试图接近它时，都会遭到它冷酷无情的声音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已被判决……</w:t>
      </w:r>
      <w:r>
        <w:rPr>
          <w:sz w:val="32"/>
          <w:szCs w:val="32"/>
        </w:rPr>
        <w:t>&amp;#34;&lt;/p&gt;&lt;p&gt;&lt;img src="/static-img/CC0YiaKikfQ4xo4W5ZaG1zEt6SvNyJ6zT8RitlrYjioPEcvH54_QYK_adaV6mZr7lwppwOCp4t_i_HYjUsnXeGCbBAeeWFpWZiRr6kOYf6Y.jpg"&gt;&lt;/p&gt;&lt;p&gt;</w:t>
      </w:r>
      <w:r>
        <w:rPr>
          <w:sz w:val="32"/>
          <w:szCs w:val="32"/>
        </w:rPr>
        <w:t>随后，大马哈罗就会失去生命力，最终沉入水底。而这种现象发生得如此频繁，不少渔民甚至开始恐惧这片湖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与死交织》</w:t>
      </w:r>
      <w:r>
        <w:rPr>
          <w:sz w:val="32"/>
          <w:szCs w:val="32"/>
        </w:rPr>
        <w:t>&lt;/p&gt;&lt;p&gt;&lt;img src="/static-img/J2G8Bx0rlnxfma5c8tbsdzEt6SvNyJ6zT8RitlrYjioPEcvH54_QYK_adaV6mZr7lwppwOCp4t_i_HYjUsnXeGCbBAeeWFpWZiRr6kOYf6Y.jpg"&gt;&lt;/p&gt;&lt;p&gt;</w:t>
      </w:r>
      <w:r>
        <w:rPr>
          <w:sz w:val="32"/>
          <w:szCs w:val="32"/>
        </w:rPr>
        <w:t>人们渐渐发现，这个判官并不是简单的一个生物，而是一种力量，一种超越自然规律、超越生命循环的大魔法。每当有一只非法入侵者闯入这些保护区域时，无论那是对环境有害还是只是单纯好奇探索，都将被判决消逝，从此不复存在。这位魔术师仿佛掌握了一种能够决定命运之门开启关闭的人类语言，是人类无法理解却又不可抗拒的一种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尝试去研究这一现象，但结果都失败了，因为在这个过程中，他们也被同样的力量所吸引，并且很快就迷失了自己，即使是在科学研究和技术进步面前，这位判官依旧保持着自己的神秘性。</w:t>
      </w:r>
      <w:r>
        <w:rPr>
          <w:sz w:val="32"/>
          <w:szCs w:val="32"/>
        </w:rPr>
        <w:t>&lt;/p&gt;&lt;p&gt;&lt;img src="/static-img/d3a-VYRBVNUCGZ_Hvdqe0jEt6SvNyJ6zT8RitlrYjioPEcvH54_QYK_adaV6mZr7lwppwOCp4t_i_HYjUsnXeGCbBAeeWFpWZiRr6kOYf6Y.jpg"&gt;&lt;/p&gt;&lt;p&gt;</w:t>
      </w:r>
      <w:r>
        <w:rPr>
          <w:sz w:val="32"/>
          <w:szCs w:val="32"/>
        </w:rPr>
        <w:t>《末日来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这个传说逐渐变成了一个都市传说，被许多人用来吓唬孩子，不再被看作是真的存在。但有一天，在一次偶然的情况下，一群年轻人的行为触发了长久未动过手脚的机制。当他们意外地打破了一块遮挡洞穴入口的小石头时，他们意想不到地见到了那个隐藏多年的角色——幽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他们感到恐慌，但当看到那些即将死亡的大型金钱豹和银背鲈鱼突然恢复活力之后，他们意识到这是一个警告信号。于是，他们立即停止干扰，并悄悂离开，让这个世界回到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就再没有关于“战斗”的消息出现，也没有更多关于“死亡”事件发生。这次事件成为了历史上的转折点，教导我们尊重自然界内某些不可预测、不可控制的事情，以及一些事情远比我们想象中的更加复杂和深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鱼之死亡判官》的故事虽为传奇，却透露出一种对于生存空间保护和环境调节力的敬畏，对于地球上万千生物共同生活的地球伦理提出了深刻思考。在这样一个充满谜团的地方，我们不禁要问：是否还有更多这样的力量正在我们的身边悄然工作？</w:t>
      </w:r>
      <w:r>
        <w:rPr>
          <w:sz w:val="32"/>
          <w:szCs w:val="32"/>
        </w:rPr>
        <w:t>&lt;/p&gt;&lt;p&gt;&lt;a href = "/doc/594148-</w:t>
      </w:r>
      <w:r>
        <w:rPr>
          <w:sz w:val="32"/>
          <w:szCs w:val="32"/>
        </w:rPr>
        <w:t>斗鱼之死亡判官流浪的灵魂与沉默的水域</w:t>
      </w:r>
      <w:r>
        <w:rPr>
          <w:sz w:val="32"/>
          <w:szCs w:val="32"/>
        </w:rPr>
        <w:t>.doc" rel="alternate" download="594148-</w:t>
      </w:r>
      <w:r>
        <w:rPr>
          <w:sz w:val="32"/>
          <w:szCs w:val="32"/>
        </w:rPr>
        <w:t>斗鱼之死亡判官流浪的灵魂与沉默的水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