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视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视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之谜</w:t>
      </w:r>
      <w:r>
        <w:rPr>
          <w:sz w:val="32"/>
          <w:szCs w:val="32"/>
        </w:rPr>
        <w:t>&lt;/p&gt;&lt;p&gt;&lt;img src="/static-img/4ysRn2BHUSVMT4sokBl22pcKacDgqeLf4vx2I1LJ13gVFuh8WogHEsmTmZWQLWro.jpg"&gt;&lt;/p&gt;&lt;p&gt;</w:t>
      </w:r>
      <w:r>
        <w:rPr>
          <w:sz w:val="32"/>
          <w:szCs w:val="32"/>
        </w:rPr>
        <w:t>在一个遥远的未来，世界已经步入了科技的殿堂，每个人都生活在一片繁华与高科技的海洋中。然而，在这个看似完美无瑕的社会里，却有一个神秘而又严格的规定，那就是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。这个规定不仅是对个人的限制，更是对整个社会秩序的一种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”</w:t>
      </w:r>
      <w:r>
        <w:rPr>
          <w:sz w:val="32"/>
          <w:szCs w:val="32"/>
        </w:rPr>
        <w:t>&lt;/p&gt;&lt;p&gt;&lt;img src="/static-img/x5Pj82JcjfIIs1zKya94PpcKacDgqeLf4vx2I1LJ13g9m5OEr-_IwKq-PcXNnHESMS3pK83InrNPxGK2WtiOKv_TEt6zGB84oySE5TM0IMk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概念。在这个时代，人类寿命已经延长到百岁以上，而人们普遍认为生命中的某些阶段非常关键。例如，青春期、成熟期和老龄期等，这些都是人生旅途中不可或缺的一部分。而到了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”，这通常指的是一个人进入成熟后半叶，即即将踏入三十大关的人群。这是一个转折点，对于每个人来说，都是一段充满挑战和机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观看背后的原因</w:t>
      </w:r>
      <w:r>
        <w:rPr>
          <w:sz w:val="32"/>
          <w:szCs w:val="32"/>
        </w:rPr>
        <w:t>&lt;/p&gt;&lt;p&gt;&lt;img src="/static-img/ICkqeuHx3088foisN5f4mpcKacDgqeLf4vx2I1LJ13g9m5OEr-_IwKq-PcXNnHESMS3pK83InrNPxGK2WtiOKv_TEt6zGB84oySE5TM0IMk.jpg"&gt;&lt;/p&gt;&lt;p&gt;</w:t>
      </w:r>
      <w:r>
        <w:rPr>
          <w:sz w:val="32"/>
          <w:szCs w:val="32"/>
        </w:rPr>
        <w:t>那么，为何在这一年龄段，就会有这样的禁止呢？答案可能隐藏在传统文化、心理学以及社会管理等多个层面上。一方面，这可能是出于保护青年思想纯洁性的考虑。随着年龄增长，一些内容可能会影响他们的心态和价值观，使其偏离正确的人生道路。而另一方面，从心理学角度来看，这也是一种防范焦虑和压力的措施。当一个人接触到过于复杂或者负面的信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产生焦虑感，从而影响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与公民责任</w:t>
      </w:r>
      <w:r>
        <w:rPr>
          <w:sz w:val="32"/>
          <w:szCs w:val="32"/>
        </w:rPr>
        <w:t>&lt;/p&gt;&lt;p&gt;&lt;img src="/static-img/WEN_HcvaxVYTDWNvRhExGpcKacDgqeLf4vx2I1LJ13g9m5OEr-_IwKq-PcXNnHESMS3pK83InrNPxGK2WtiOKv_TEt6zGB84oySE5TM0IMk.jpg"&gt;&lt;/p&gt;&lt;p&gt;</w:t>
      </w:r>
      <w:r>
        <w:rPr>
          <w:sz w:val="32"/>
          <w:szCs w:val="32"/>
        </w:rPr>
        <w:t>更深层次地讲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也是为了维护社会秩序的一个重要手段。在这个过程中，每个人都承担着一定程度上的公民责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当自觉遵守规则，不去寻找那些不适合自己阅读或观赏的事物。如果有人违反这一规定，不仅是在违法乱纪，也是在逃避自己的责任，并且可能给他人带来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自由与集体利益</w:t>
      </w:r>
      <w:r>
        <w:rPr>
          <w:sz w:val="32"/>
          <w:szCs w:val="32"/>
        </w:rPr>
        <w:t>&lt;/p&gt;&lt;p&gt;&lt;img src="/static-img/TWv0ud1mFXm7LwUEsCZ8G5cKacDgqeLf4vx2I1LJ13g9m5OEr-_IwKq-PcXNnHESMS3pK83InrNPxGK2WtiOKv_TEt6zGB84oySE5TM0IMk.jpg"&gt;&lt;/p&gt;&lt;p&gt;</w:t>
      </w:r>
      <w:r>
        <w:rPr>
          <w:sz w:val="32"/>
          <w:szCs w:val="32"/>
        </w:rPr>
        <w:t>当然，在讨论这样一个问题时，也不能忽视个体自由的问题。对于一些热爱知识、好奇心旺盛的人来说，他们可能会觉得这种限制太过苛刻。但我们必须认识到，个人的自由并不意味着可以无限制地做任何事情，而应该以集体利益为前提进行思考。在追求自身发展的同时，也要考虑到自己的行为是否符合整体社会发展的大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如何处理这些矛盾关系，将成为我们共同努力解决的问题。不管从哪一个角度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存在都是为了确保每个人能够健康成长，同时也为整个社会提供一种稳定的环境。这是一个不断探索与实践的问题，它要求我们既要有足够的情感智慧，又要具备高度理性判断力，以便更加精准地把握这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日子，当所有人都能明白如何平衡自己内心的声音与外界的声音，当我们的文明能够创造出更多让人尊重并愿意遵守的规则。那时候，或许我们就不会再问：“为什么？”而是自然接受，因为那正是我所选择，我所愿意。我们正在一步步走向那个未知，但它却充满希望，是不是吗？</w:t>
      </w:r>
      <w:r>
        <w:rPr>
          <w:sz w:val="32"/>
          <w:szCs w:val="32"/>
        </w:rPr>
        <w:t>&lt;/p&gt;&lt;p&gt;&lt;a href = "/doc/594138-</w:t>
      </w:r>
      <w:r>
        <w:rPr>
          <w:sz w:val="32"/>
          <w:szCs w:val="32"/>
        </w:rPr>
        <w:t>禁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之谜</w:t>
      </w:r>
      <w:r>
        <w:rPr>
          <w:sz w:val="32"/>
          <w:szCs w:val="32"/>
        </w:rPr>
        <w:t>.doc" rel="alternate" download="594138-</w:t>
      </w:r>
      <w:r>
        <w:rPr>
          <w:sz w:val="32"/>
          <w:szCs w:val="32"/>
        </w:rPr>
        <w:t>禁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