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们的坤巴扎进女人们的坤巴里我是怎么从女朋友的坤巴里被男生们打劫出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女朋友的坤巴里被男生们打劫出来的</w:t>
      </w:r>
      <w:r>
        <w:rPr>
          <w:sz w:val="32"/>
          <w:szCs w:val="32"/>
        </w:rPr>
        <w:t>&lt;/p&gt;&lt;p&gt;&lt;img src="/static-img/aRAsPJkFN9E9jLSBEE73WH7bk4Nw_rhjgLynYgLem5i4qxmYg2-Q5O0m0Mb6o7sx.png"&gt;&lt;/p&gt;&lt;p&gt;</w:t>
      </w:r>
      <w:r>
        <w:rPr>
          <w:sz w:val="32"/>
          <w:szCs w:val="32"/>
        </w:rPr>
        <w:t>记得那天，我和闺蜜去了一家新开的酒吧，氛围很好，我们聊着天笑着。突然，一群男生走进了我们的“坤巴里”。他们穿着得体，笑容灿烂，但眼神中却透露出一丝不寻常的自信。</w:t>
      </w:r>
      <w:r>
        <w:rPr>
          <w:sz w:val="32"/>
          <w:szCs w:val="32"/>
        </w:rPr>
        <w:t>&lt;/p&gt;&lt;p&gt;</w:t>
      </w:r>
      <w:r>
        <w:rPr>
          <w:sz w:val="32"/>
          <w:szCs w:val="32"/>
        </w:rPr>
        <w:t>开始时，他们只是在我们对面坐下，与我们点杯饮料。随着时间推移，他们越来越多地参与到我们的对话中。不过，尽管他们的话语温文尔雅，却总给人一种不可思议的熟练感，让人感觉好像他们早就知道这些应该说什么的时候会发生什么。</w:t>
      </w:r>
      <w:r>
        <w:rPr>
          <w:sz w:val="32"/>
          <w:szCs w:val="32"/>
        </w:rPr>
        <w:t>&lt;/p&gt;&lt;p&gt;&lt;img src="/static-img/9MDmYpt961VdLHhyY2LquH7bk4Nw_rhjgLynYgLem5i4qxmYg2-Q5O0m0Mb6o7sx.jpg"&gt;&lt;/p&gt;&lt;p&gt;</w:t>
      </w:r>
      <w:r>
        <w:rPr>
          <w:sz w:val="32"/>
          <w:szCs w:val="32"/>
        </w:rPr>
        <w:t>她们似乎已经习惯了这样的局面，每次都能轻松应对。但当这群男人开始频繁地提及一些让人难以置信的事情，比如如何在女孩子心目中的位置上获得更高的地位，以及如何把自己的“坤巴扎”放入一个女人的生活之中时，我才意识到了事情严重的情况。</w:t>
      </w:r>
      <w:r>
        <w:rPr>
          <w:sz w:val="32"/>
          <w:szCs w:val="32"/>
        </w:rPr>
        <w:t>&lt;/p&gt;&lt;p&gt;</w:t>
      </w:r>
      <w:r>
        <w:rPr>
          <w:sz w:val="32"/>
          <w:szCs w:val="32"/>
        </w:rPr>
        <w:t>我看向我的闺蜜，她也显得有些紧张。她微微摇头，用手指轻触我的手臂。我意识到，这些男人并不是普通的客人，而是在这里进行某种无形而又隐晦的心理战术演练。</w:t>
      </w:r>
      <w:r>
        <w:rPr>
          <w:sz w:val="32"/>
          <w:szCs w:val="32"/>
        </w:rPr>
        <w:t>&lt;/p&gt;&lt;p&gt;&lt;img src="/static-img/atLPaY6Ao7IpkRMbw_3ERH7bk4Nw_rhjgLynYgLem5i4qxmYg2-Q5O0m0Mb6o7sx.jpg"&gt;&lt;/p&gt;&lt;p&gt;</w:t>
      </w:r>
      <w:r>
        <w:rPr>
          <w:sz w:val="32"/>
          <w:szCs w:val="32"/>
        </w:rPr>
        <w:t>就在我准备离开的时候，那个领队男子走过来，对我们微笑地说：“你们看起来是个团结的小组，不如加入我们吧。”他的声音温暖且充满诱惑力，但是我知道，如果没有坚定的意志和正确的人生观，这样的环境很容易让你迷失方向。</w:t>
      </w:r>
      <w:r>
        <w:rPr>
          <w:sz w:val="32"/>
          <w:szCs w:val="32"/>
        </w:rPr>
        <w:t>&lt;/p&gt;&lt;p&gt;</w:t>
      </w:r>
      <w:r>
        <w:rPr>
          <w:sz w:val="32"/>
          <w:szCs w:val="32"/>
        </w:rPr>
        <w:t>虽然那些年轻男生的外表和言谈举止都非常有魅力，但内心深处，我清楚地认识到这背后隐藏的是一种危险的情境。所以，当他邀请我们加入他们的小圈子时，我拒绝了，并迅速带上了闺蜜离开那里。这是我生命中的重要一课：即使环境包容，也要始终保持警惕，以免你的“坤巴里”成为别人的乐园。</w:t>
      </w:r>
      <w:r>
        <w:rPr>
          <w:sz w:val="32"/>
          <w:szCs w:val="32"/>
        </w:rPr>
        <w:t>&lt;/p&gt;&lt;p&gt;&lt;img src="/static-img/4VB2TsTBknUzP6sYsgcBV37bk4Nw_rhjgLynYgLem5i4qxmYg2-Q5O0m0Mb6o7sx.jpg"&gt;&lt;/p&gt;&lt;p&gt;&lt;a href = "/doc/594074-</w:t>
      </w:r>
      <w:r>
        <w:rPr>
          <w:sz w:val="32"/>
          <w:szCs w:val="32"/>
        </w:rPr>
        <w:t>男人们的坤巴扎进女人们的坤巴里我是怎么从女朋友的坤巴里被男生们打劫出来的</w:t>
      </w:r>
      <w:r>
        <w:rPr>
          <w:sz w:val="32"/>
          <w:szCs w:val="32"/>
        </w:rPr>
        <w:t>.doc" rel="alternate" download="594074-</w:t>
      </w:r>
      <w:r>
        <w:rPr>
          <w:sz w:val="32"/>
          <w:szCs w:val="32"/>
        </w:rPr>
        <w:t>男人们的坤巴扎进女人们的坤巴里我是怎么从女朋友的坤巴里被男生们打劫出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