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星辰之旅探索星级猎人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天空被无数繁星点缀，仿佛是上苍赐予大地的一份礼物。在这样的时刻，有些人不满足于平凡的生活，他们渴望探索未知，追逐梦想。这些勇敢的人，我们称之为“星级猎人”。他们背负着自己的命运，在这片广阔无垠的宇宙中寻找属于自己的位置。</w:t>
      </w:r>
      <w:r>
        <w:rPr>
          <w:sz w:val="32"/>
          <w:szCs w:val="32"/>
        </w:rPr>
        <w:t>&lt;/p&gt;&lt;p&gt;&lt;img src="/static-img/bDZH9LKEjRLMV43vC8f32X8PB1FssFS7eV1tBJxpyiCZGcRFfFDhnNH_8CoSprMV.jpeg"&gt;&lt;/p&gt;&lt;p&gt;</w:t>
      </w:r>
      <w:r>
        <w:rPr>
          <w:sz w:val="32"/>
          <w:szCs w:val="32"/>
        </w:rPr>
        <w:t>首先，“星级猎人”通常拥有非凡的观察力和洞察力。在漫长的夜晚，他们会深入森林、山脉或是荒漠，以独特的方式与自然界对话。他们能够从最细微的声音中捕捉到隐藏信息，从而判断动向、预测变化。这是一种超越常人的感知能力，是他们成为“猎人”的关键所在。</w:t>
      </w:r>
      <w:r>
        <w:rPr>
          <w:sz w:val="32"/>
          <w:szCs w:val="32"/>
        </w:rPr>
        <w:t>&lt;/p&gt;&lt;p&gt;</w:t>
      </w:r>
      <w:r>
        <w:rPr>
          <w:sz w:val="32"/>
          <w:szCs w:val="32"/>
        </w:rPr>
        <w:t>其次，“星级猎人”往往具备出色的策略思考能力。当面对各种挑战时，他们能够冷静分析情况，不断调整计划。例如，当一只野生动物突然出现时，他们不会急躁，而是通过观察对方的行为来决定最佳行动方案。此外，对于自然规律和生态平衡也有着深刻理解，这使得他们在狩猎过程中既能保护环境，又能有效地获取资源。</w:t>
      </w:r>
      <w:r>
        <w:rPr>
          <w:sz w:val="32"/>
          <w:szCs w:val="32"/>
        </w:rPr>
        <w:t>&lt;/p&gt;&lt;p&gt;&lt;img src="/static-img/912DubKYGWDltv051FCMZX8PB1FssFS7eV1tBJxpyiBl9kzFEAyFVchz7l-V8i3w8fRpR-8fsAlOldSRY_q1L241qhwb-6ygIhE-LxfN-WQVo48e1fLpo4zDTFujZAWhW9DQMUJSXmm4IZzlaOmRBA.jpeg"&gt;&lt;/p&gt;&lt;p&gt;</w:t>
      </w:r>
      <w:r>
        <w:rPr>
          <w:sz w:val="32"/>
          <w:szCs w:val="32"/>
        </w:rPr>
        <w:t>再者，“星级猎人”通常伴随着一把精良的手枪或弓箭，这些武器不是简单的杀伤工具，它们更像是延伸了手中的意志与智慧。在需要的时候，无论是快速射击还是精准射击，都能够迅速结束战斗，让目标变得仅剩下几口呼吸。而对于一些特别困难的情形，比如追踪迥异而且隐蔽的小型动物，那么使用高科技装备就显得尤为重要，如高清摄像头、声波检测仪等，使得每一次狩猎都充满了科学与技术结合带来的奇妙体验。</w:t>
      </w:r>
      <w:r>
        <w:rPr>
          <w:sz w:val="32"/>
          <w:szCs w:val="32"/>
        </w:rPr>
        <w:t>&lt;/p&gt;&lt;p&gt;</w:t>
      </w:r>
      <w:r>
        <w:rPr>
          <w:sz w:val="32"/>
          <w:szCs w:val="32"/>
        </w:rPr>
        <w:t>此外，“星级猎人”的精神也是非常值得我们学习的地方。他们不仅要有实践上的技能，更要有坚韧不拔的心灵。不论是在风雪交加的大自然中，还是在逆境重重的人生路上，只有不断前行，并将心中的梦想变成现实才是一个真正成功者的标志。而这种精神正好契合了现代社会对于个性化和自我实现追求的一种需求，也激励着更多的人走出舒适区，去探索自己内心深处那颗燃烧欲望的心火焰。</w:t>
      </w:r>
      <w:r>
        <w:rPr>
          <w:sz w:val="32"/>
          <w:szCs w:val="32"/>
        </w:rPr>
        <w:t>&lt;/p&gt;&lt;p&gt;&lt;img src="/static-img/aEVp9WZJhzAsQHOvEqxoOX8PB1FssFS7eV1tBJxpyiBl9kzFEAyFVchz7l-V8i3w8fRpR-8fsAlOldSRY_q1L241qhwb-6ygIhE-LxfN-WQVo48e1fLpo4zDTFujZAWhW9DQMUJSXmm4IZzlaOmRBA.jpeg"&gt;&lt;/p&gt;&lt;p&gt;</w:t>
      </w:r>
      <w:r>
        <w:rPr>
          <w:sz w:val="32"/>
          <w:szCs w:val="32"/>
        </w:rPr>
        <w:t>最后，但并非最不重要的是，“星级猎人们”的文化传承也十分丰富多彩。无论是在亚洲、欧洲还是北美，每个地区都有自己独特的地道文化，其中包含了丰富的地理知识、古老传说以及厚重历史。这一切都是“ 星级猎人们”的宝贵财富，也是它们存在至今的一个重要原因，因为这些故事让后代可以继续学习和传承下去，同时也给这个世界增添了一抹色彩。</w:t>
      </w:r>
      <w:r>
        <w:rPr>
          <w:sz w:val="32"/>
          <w:szCs w:val="32"/>
        </w:rPr>
        <w:t>&lt;/p&gt;&lt;p&gt;</w:t>
      </w:r>
      <w:r>
        <w:rPr>
          <w:sz w:val="32"/>
          <w:szCs w:val="32"/>
        </w:rPr>
        <w:t>总结来说，“星级猎人们”并不只是普通意义上的狩獵者，而是一个集智慧、勇气与机智于一身的人群，用一种特殊而又鲜明的声音，与我们分享关于生命珍贵以及尊重自然的大课题。如果你愿意，你也可以成为这样一个人——一个永远准备好迎接新挑战、新冒险，并用你的双手书写属于你的一段传奇篇章。你准备好了吗？让我们一起踏上这场由光芒引领直达心灵深处的情感旅程吧！</w:t>
      </w:r>
      <w:r>
        <w:rPr>
          <w:sz w:val="32"/>
          <w:szCs w:val="32"/>
        </w:rPr>
        <w:t>&lt;/p&gt;&lt;p&gt;&lt;img src="/static-img/PqRv9r5DySx7hijgUvQHYn8PB1FssFS7eV1tBJxpyiBl9kzFEAyFVchz7l-V8i3w8fRpR-8fsAlOldSRY_q1L241qhwb-6ygIhE-LxfN-WQVo48e1fLpo4zDTFujZAWhW9DQMUJSXmm4IZzlaOmRBA.jpeg"&gt;&lt;/p&gt;&lt;p&gt;&lt;a href = "/doc/594068-</w:t>
      </w:r>
      <w:r>
        <w:rPr>
          <w:sz w:val="32"/>
          <w:szCs w:val="32"/>
        </w:rPr>
        <w:t>夜幕下的星辰之旅探索星级猎人的神秘世界</w:t>
      </w:r>
      <w:r>
        <w:rPr>
          <w:sz w:val="32"/>
          <w:szCs w:val="32"/>
        </w:rPr>
        <w:t>.doc" rel="alternate" download="594068-</w:t>
      </w:r>
      <w:r>
        <w:rPr>
          <w:sz w:val="32"/>
          <w:szCs w:val="32"/>
        </w:rPr>
        <w:t>夜幕下的星辰之旅探索星级猎人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