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与世界第一群交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参加了一个特别的会议——世界第一群交会。这个词汇听起来有点怪，但它确实描述了我们即将经历的事情。那是一个充满期待和好奇心的日子。</w:t>
      </w:r>
      <w:r>
        <w:rPr>
          <w:sz w:val="32"/>
          <w:szCs w:val="32"/>
        </w:rPr>
        <w:t>&lt;/p&gt;&lt;p&gt;&lt;img src="/static-img/B1QQIO7yyCAGB7PBXaEzF37bk4Nw_rhjgLynYgLem5i4qxmYg2-Q5O0m0Mb6o7sx.jpg"&gt;&lt;/p&gt;&lt;p&gt;</w:t>
      </w:r>
      <w:r>
        <w:rPr>
          <w:sz w:val="32"/>
          <w:szCs w:val="32"/>
        </w:rPr>
        <w:t>会议地点选在了一座现代化的大厦，外表简洁而不失时尚感。我跟随着其他来宾们穿过大厅，一路上可以看到各种各样的海报和标语，其中最引人注目的是“让世界变得更加连通”这四个字眼。这句话让我意识到，这次群交会可能不仅仅是技术交流，而是一场文化、思想交流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会议室后，我被周围人的热情打败。来自全球不同国家的人士都聚集在这里，每个人都带着自己的故事和想法。在我的旁边坐着一位日本朋友，他正在研究如何提高农作物产量；隔壁座位则是印度的一位年轻工程师，他正讨论最新的环保科技方案。</w:t>
      </w:r>
      <w:r>
        <w:rPr>
          <w:sz w:val="32"/>
          <w:szCs w:val="32"/>
        </w:rPr>
        <w:t>&lt;/p&gt;&lt;p&gt;&lt;img src="/static-img/jO0_cByj9F5xZFulkEXK3H7bk4Nw_rhjgLynYgLem5i4qxmYg2-Q5O0m0Mb6o7sx.jpg"&gt;&lt;/p&gt;&lt;p&gt;</w:t>
      </w:r>
      <w:r>
        <w:rPr>
          <w:sz w:val="32"/>
          <w:szCs w:val="32"/>
        </w:rPr>
        <w:t>讲台上的主持人介绍说，这次会议的主题是“连接未来”，旨在探索如何通过技术手段促进全球沟通与合作。他简单介绍了一下每个参与者的项目，然后开始了正式议程。接下来几小时里，我们轮流发言，分享我们的经验，并就一些共同关心的问题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分成小组，互相介绍自己所在地区的特色美食。当我尝试了韩国朋友做的小笼包时，那股香气让我立刻爱上了它。而印度朋友推荐的一种甜品更是我意想不到地喜欢，它叫做“卡基”。这些小小的交流，不但丰富了我的味蕾，也加深了我们之间的情谊。</w:t>
      </w:r>
      <w:r>
        <w:rPr>
          <w:sz w:val="32"/>
          <w:szCs w:val="32"/>
        </w:rPr>
        <w:t>&lt;/p&gt;&lt;p&gt;&lt;img src="/static-img/yquo1MUlOZxjUyGKFlNoaH7bk4Nw_rhjgLynYgLem5i4qxmYg2-Q5O0m0Mb6o7sx.png"&gt;&lt;/p&gt;&lt;p&gt;</w:t>
      </w:r>
      <w:r>
        <w:rPr>
          <w:sz w:val="32"/>
          <w:szCs w:val="32"/>
        </w:rPr>
        <w:t>晚上的舞会也是一个难忘之夜。我遇到了来自法国的一个艺术家，她展示了一系列关于自然界美景的手工艺品。她对我说：“生活中最重要的是去发现那些隐藏在日常之中的美。”她的话给我留下很深刻的印象，让我认识到，无论是在哪个角落，都有无数值得我们去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舞会结束的时候，我知道这次世界第一群交会已经超出了我的预期。不仅学到了很多知识，更重要的是，我结识了许多志同道合的人，他们成为了一生的朋友。在这个快速变化的大球上，每一次这样的聚集都是珍贵且宝贵的礼物，它们让我们的世界变得更加紧密相连。</w:t>
      </w:r>
      <w:r>
        <w:rPr>
          <w:sz w:val="32"/>
          <w:szCs w:val="32"/>
        </w:rPr>
        <w:t>&lt;/p&gt;&lt;p&gt;&lt;img src="/static-img/3ATvjtCykMCyLdtmaJqnA37bk4Nw_rhjgLynYgLem5i4qxmYg2-Q5O0m0Mb6o7sx.png"&gt;&lt;/p&gt;&lt;p&gt;&lt;a href = "/doc/594031-</w:t>
      </w:r>
      <w:r>
        <w:rPr>
          <w:sz w:val="32"/>
          <w:szCs w:val="32"/>
        </w:rPr>
        <w:t>世界第一群交会我与世界第一群交的奇妙冒险</w:t>
      </w:r>
      <w:r>
        <w:rPr>
          <w:sz w:val="32"/>
          <w:szCs w:val="32"/>
        </w:rPr>
        <w:t>.doc" rel="alternate" download="594031-</w:t>
      </w:r>
      <w:r>
        <w:rPr>
          <w:sz w:val="32"/>
          <w:szCs w:val="32"/>
        </w:rPr>
        <w:t>世界第一群交会我与世界第一群交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