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骑行在摩托车上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骑行：在摩托车上要了你</w:t>
      </w:r>
      <w:r>
        <w:rPr>
          <w:sz w:val="32"/>
          <w:szCs w:val="32"/>
        </w:rPr>
        <w:t>&lt;/p&gt;&lt;p&gt;&lt;img src="/static-img/ZZqM5WxEUA81rutrxf-QUCr2LqoAuGht6Nz-HjdB1fKQck_h30DgAx3vfghqemOe.jpg"&gt;&lt;/p&gt;&lt;p&gt;</w:t>
      </w:r>
      <w:r>
        <w:rPr>
          <w:sz w:val="32"/>
          <w:szCs w:val="32"/>
        </w:rPr>
        <w:t>在摩托车上的邂逅，往往是一段难忘的旅程。它不仅是对速度和技术的考验，更是对勇气和决断的挑战。在这条充满冒险与挑战的道路上，有些人可能会因为一次偶然的邂逅而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一位名叫张伟的小伙子，他一直梦想着拥有自己的摩托车。他终于攒够了钱，买了一辆性能出众的机器。但他并没有立即开始他的冒险之旅，而是在网上找到了一个小组，那里的成员们都是热爱骑行、追求极限的人。</w:t>
      </w:r>
      <w:r>
        <w:rPr>
          <w:sz w:val="32"/>
          <w:szCs w:val="32"/>
        </w:rPr>
        <w:t>&lt;/p&gt;&lt;p&gt;&lt;img src="/static-img/N7rrnJhfawFXUcZRr2Af4yr2LqoAuGht6Nz-HjdB1fKOwjylFprlBsFccywPOMC-sMwMKWIky1FlS_zsn-tyU3Y8UbTgZ9myG7PebPSmVrLrGExi3F9K7jXIGgjxjPenxNjraIWSxjP5VEF5pzPxMaj5GqR7ur4XDSxk631IiHC1apIgu1IHnBQcRdrSTpnN.jpg"&gt;&lt;/p&gt;&lt;p&gt;</w:t>
      </w:r>
      <w:r>
        <w:rPr>
          <w:sz w:val="32"/>
          <w:szCs w:val="32"/>
        </w:rPr>
        <w:t>他们组织了一次跨越千里的大型摩托车游，是张伟第一次真正意义上的逆风骑行。这次旅行，不仅让他体验到了飞驰在高速公路上的快感，还让他结识了一群志同道合的人。每个人都有自己的故事，每个故事都像一面镜子，反射出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途中，他们遇到了一位女司机，她名叫李娜，在整个中国大陆自驾游过，从南到北，从东到西。她说：“我最喜欢的是那种只有当你真的站在路边时才能感受到的心情。”她的话，让所有人都深受触动，因为她用自己的经历证明了，即使身处逆境，也可以找到前进的力量。</w:t>
      </w:r>
      <w:r>
        <w:rPr>
          <w:sz w:val="32"/>
          <w:szCs w:val="32"/>
        </w:rPr>
        <w:t>&lt;/p&gt;&lt;p&gt;&lt;img src="/static-img/SWkmoLMaDKAZKVKl48x2hCr2LqoAuGht6Nz-HjdB1fKOwjylFprlBsFccywPOMC-sMwMKWIky1FlS_zsn-tyU3Y8UbTgZ9myG7PebPSmVrLrGExi3F9K7jXIGgjxjPenxNjraIWSxjP5VEF5pzPxMaj5GqR7ur4XDSxk631IiHC1apIgu1IHnBQcRdrSTpnN.jpg"&gt;&lt;/p&gt;&lt;p&gt;</w:t>
      </w:r>
      <w:r>
        <w:rPr>
          <w:sz w:val="32"/>
          <w:szCs w:val="32"/>
        </w:rPr>
        <w:t>还有那位老手，王明，他曾参加过多场国际赛事，并且赢得了荣誉。他告诉大家：“真正在赛道上，你必须学会如何控制你的恐惧。”王明的话，让人们认识到，只有克服内心的恐惧，才能真正地“在摩托车上要”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使张伟明白了什么是真正意义上的自由。他决定不再只是作为一名普通职员度日，而是选择辞去工作，全身心投入于他的兴趣——成为一名专业摄影师。现在，他以拍摄高空急转弯等极限运动为己任，用他的相机记录下那些不可思议的情景，以此来表达他内心深处对于生活无限可能性的渴望和热爱。</w:t>
      </w:r>
      <w:r>
        <w:rPr>
          <w:sz w:val="32"/>
          <w:szCs w:val="32"/>
        </w:rPr>
        <w:t>&lt;/p&gt;&lt;p&gt;&lt;img src="/static-img/9JTW1DGvAequXDDqSFQdtir2LqoAuGht6Nz-HjdB1fKOwjylFprlBsFccywPOMC-sMwMKWIky1FlS_zsn-tyU3Y8UbTgZ9myG7PebPSmVrLrGExi3F9K7jXIGgjxjPenxNjraIWSxjP5VEF5pzPxMaj5GqR7ur4XDSxk631IiHC1apIgu1IHnBQcRdrSTpnN.jpg"&gt;&lt;/p&gt;&lt;p&gt;&amp;#34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一个简单的事实描述，它背后蕴含着更多关于勇气、梦想以及成长的一切。而每一次逆风骑行，都像是给予我们生命中的点滴注入新的活力，让我们能够更加坚定地向前看，并且永远不要放弃那个属于我们的梦想。</w:t>
      </w:r>
      <w:r>
        <w:rPr>
          <w:sz w:val="32"/>
          <w:szCs w:val="32"/>
        </w:rPr>
        <w:t>&lt;/p&gt;&lt;p&gt;&lt;a href = "/doc/593697-</w:t>
      </w:r>
      <w:r>
        <w:rPr>
          <w:sz w:val="32"/>
          <w:szCs w:val="32"/>
        </w:rPr>
        <w:t>摩托车上的邂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骑行在摩托车上要了你</w:t>
      </w:r>
      <w:r>
        <w:rPr>
          <w:sz w:val="32"/>
          <w:szCs w:val="32"/>
        </w:rPr>
        <w:t>.doc" rel="alternate" download="593697-</w:t>
      </w:r>
      <w:r>
        <w:rPr>
          <w:sz w:val="32"/>
          <w:szCs w:val="32"/>
        </w:rPr>
        <w:t>摩托车上的邂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骑行在摩托车上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