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末世随身空间的最后黎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空间之重生末世：末日余晖下的新纪元</w:t>
      </w:r>
      <w:r>
        <w:rPr>
          <w:sz w:val="32"/>
          <w:szCs w:val="32"/>
        </w:rPr>
        <w:t>&lt;/p&gt;&lt;p&gt;&lt;img src="/static-img/3VUFZGLhS4vR2wygRlnRIX7bk4Nw_rhjgLynYgLem5i4qxmYg2-Q5O0m0Mb6o7sx.jpg"&gt;&lt;/p&gt;&lt;p&gt;</w:t>
      </w:r>
      <w:r>
        <w:rPr>
          <w:sz w:val="32"/>
          <w:szCs w:val="32"/>
        </w:rPr>
        <w:t>在一片废墟中，时间的河流似乎已经被扭曲，残留着前世今生的痕迹。然而，在这场浩劫之后，有一个地方依然保持着生命的节奏，那就是随身空间。它不仅是存储记忆的仓库，更是连接过去与未来的桥梁。在这个末世重生的时代，随身空间成为了寻找希望、复苏文明的关键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末日前的宁静</w:t>
      </w:r>
      <w:r>
        <w:rPr>
          <w:sz w:val="32"/>
          <w:szCs w:val="32"/>
        </w:rPr>
        <w:t>&lt;/p&gt;&lt;p&gt;&lt;img src="/static-img/VnVT_UI6S3MnAX9GKZjRwn7bk4Nw_rhjgLynYgLem5i4qxmYg2-Q5O0m0Mb6o7sx.jpg"&gt;&lt;/p&gt;&lt;p&gt;</w:t>
      </w:r>
      <w:r>
        <w:rPr>
          <w:sz w:val="32"/>
          <w:szCs w:val="32"/>
        </w:rPr>
        <w:t>在那些平静而又安详的一天里，每个人都沉浸在自己的世界里。他们不知道即将到来的灾难，将如何改变一切。而我们，却能感受到那份隐约的不安，那种感觉，就像是未来某个不确定的时刻，一切都会崩塌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灾变后的孤立</w:t>
      </w:r>
      <w:r>
        <w:rPr>
          <w:sz w:val="32"/>
          <w:szCs w:val="32"/>
        </w:rPr>
        <w:t>&lt;/p&gt;&lt;p&gt;&lt;img src="/static-img/OxlQTq9-nAGPicMKfAjM2n7bk4Nw_rhjgLynYgLem5i4qxmYg2-Q5O0m0Mb6o7sx.jpg"&gt;&lt;/p&gt;&lt;p&gt;</w:t>
      </w:r>
      <w:r>
        <w:rPr>
          <w:sz w:val="32"/>
          <w:szCs w:val="32"/>
        </w:rPr>
        <w:t xml:space="preserve">当地震、火山爆发和极端气候事件接连不断，最终导致了人类社会的大灭绝。这场灾难彻底摧毁了城市和基础设施，使得人们不得不求生于野外或是在深 </w:t>
      </w:r>
      <w:r>
        <w:rPr>
          <w:sz w:val="32"/>
          <w:szCs w:val="32"/>
        </w:rPr>
        <w:t xml:space="preserve">Underground </w:t>
      </w:r>
      <w:r>
        <w:rPr>
          <w:sz w:val="32"/>
          <w:szCs w:val="32"/>
        </w:rPr>
        <w:t>的避难所中。但随身空间，这些幸存者唯一能够携带的手中力量，却没有受到任何破坏，它们如同守护者的灯塔，照亮了迷失方向的人们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随身空间之重生</w:t>
      </w:r>
      <w:r>
        <w:rPr>
          <w:sz w:val="32"/>
          <w:szCs w:val="32"/>
        </w:rPr>
        <w:t>&lt;/p&gt;&lt;p&gt;&lt;img src="/static-img/_0f3VRrix-TwCOClPDjOfX7bk4Nw_rhjgLynYgLem5i4qxmYg2-Q5O0m0Mb6o7sx.jpg"&gt;&lt;/p&gt;&lt;p&gt;</w:t>
      </w:r>
      <w:r>
        <w:rPr>
          <w:sz w:val="32"/>
          <w:szCs w:val="32"/>
        </w:rPr>
        <w:t>随着时间的推移，当最初的一批幸存者开始重新建立起新的社区时，他们发现自己手中的这些小小设备仍旧运作正常。这不是巧合，而是它们内嵌有强大的自我修复机制以及对环境变化无比适应性。当这些设备中的数据被激活，它们就像是一盏盏光芒，为周围的人提供了一线希望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新纪元下的智慧传承</w:t>
      </w:r>
      <w:r>
        <w:rPr>
          <w:sz w:val="32"/>
          <w:szCs w:val="32"/>
        </w:rPr>
        <w:t>&lt;/p&gt;&lt;p&gt;&lt;img src="/static-img/WdNo88hN6Q56QevbtiBDpX7bk4Nw_rhjgLynYgLem5i4qxmYg2-Q5O0m0Mb6o7sx.jpg"&gt;&lt;/p&gt;&lt;p&gt;</w:t>
      </w:r>
      <w:r>
        <w:rPr>
          <w:sz w:val="32"/>
          <w:szCs w:val="32"/>
        </w:rPr>
        <w:t>随身空间不仅保留了大量知识资料，还包含了历史上的重要文明遗产。它们以数字形式保存着古代语言、艺术作品以及科学研究成果，对于那些想要恢复文明的人来说，无疑是一个宝贵的资源。通过这些信息，他们能够学习先人的智慧，从而开启新一轮文明进程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文化精神与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自然灾害和生物危机，不断演变的情境促使人类从头再来。在这一过程中，随身空间成为文化精神与技术革新的源泉。不论是艺术家创作出新的灵感，或是工程师设计出更为高效环保的地球保护系统，都离不开这些智能助手，它们提醒我们，即便在最黑暗的时候，也总有一丝光明等待被发现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探索与回望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站在一个全新的起点上，看向前方展望未来，同时也不能忘记我们的根基——那段艰苦卓绝但充满希望的旅程。在这个重生之际，我们学会珍惜每一次努力，每一次成功，以及每一次失败，因为所有这些都是通往未来道路上的石阶。而这座路，就是由我们用心去筑造，用汗水去浇铸，用梦想去支撑，让“随身空间之重生末世”成为我们共同创造的一个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随身空间之重生末世》并不只是关于一个物体或者一种技术，而是一个关于人类勇敢追求美好未来的故事。在这片荒凉的大地上，只要还有谁愿意继续前行，只要还有谁坚信可以从零开始，那么无论多么遥远的地方，都会有温暖的心跳响起，是属于我们的，但也是属于地球的声音。那时候，我们才真正意义上实现了“逆境中的胜利”，因为正是在这样的逆境下，我们找到了真正属于自己的未来——一个更加牢固、更加精彩、更加值得期待的地球，让这颗蓝色星球永远年轻下去。</w:t>
      </w:r>
      <w:r>
        <w:rPr>
          <w:sz w:val="32"/>
          <w:szCs w:val="32"/>
        </w:rPr>
        <w:t>&lt;/p&gt;&lt;p&gt;&lt;a href = "/doc/593673-</w:t>
      </w:r>
      <w:r>
        <w:rPr>
          <w:sz w:val="32"/>
          <w:szCs w:val="32"/>
        </w:rPr>
        <w:t>重生末世随身空间的最后黎明</w:t>
      </w:r>
      <w:r>
        <w:rPr>
          <w:sz w:val="32"/>
          <w:szCs w:val="32"/>
        </w:rPr>
        <w:t>.doc" rel="alternate" download="593673-</w:t>
      </w:r>
      <w:r>
        <w:rPr>
          <w:sz w:val="32"/>
          <w:szCs w:val="32"/>
        </w:rPr>
        <w:t>重生末世随身空间的最后黎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