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探索中部两省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津渝视频完整版中，我们可以看到江苏和重庆这两个省份独特的文化特色和自然风光。</w:t>
      </w:r>
      <w:r>
        <w:rPr>
          <w:sz w:val="32"/>
          <w:szCs w:val="32"/>
        </w:rPr>
        <w:t>&lt;/p&gt;&lt;p&gt;&lt;img src="/static-img/LDtWG5MEIGe1J5XDCkCb75cKacDgqeLf4vx2I1LJ13gVFuh8WogHEsmTmZWQLWro.jpg"&gt;&lt;/p&gt;&lt;p&gt;</w:t>
      </w:r>
      <w:r>
        <w:rPr>
          <w:sz w:val="32"/>
          <w:szCs w:val="32"/>
        </w:rPr>
        <w:t>首先，江苏作为中国东部沿海的一员，其历史悠久、文化底蕴深厚。通过津渝视频，我们可以看到南京城墙、秦淮河畔古建筑群，以及无锡的太湖风光等，这些都是展示江苏历史与现代相结合的地方。另外，苏州园林以其精致而典雅的建筑艺术闻名于世，是世界文化遗产之一，也是津渝视频不可错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重庆作为西南地区的一个重要城市，以其“山城”之称而著称。重庆有着丰富的地质地貌，如璀璨如练的石灰岩峭壁、蜿蜒曲折的小龙湾等，这些景色在津渝视频中展现得淋漓尽致。此外，重庆还保留了许多传统节日，如泼水节、灯会等，这些都体现了当地人民热情好客的情谊。</w:t>
      </w:r>
      <w:r>
        <w:rPr>
          <w:sz w:val="32"/>
          <w:szCs w:val="32"/>
        </w:rPr>
        <w:t>&lt;/p&gt;&lt;p&gt;&lt;img src="/static-img/zmNxJF__C-_iH1AkEeYNpJcKacDgqeLf4vx2I1LJ13g9m5OEr-_IwKq-PcXNnHESlwppwOCp4t_i_HYjUsnXeGCbBAeeWFpWZiRr6kOYf6Y.jpeg"&gt;&lt;/p&gt;&lt;p&gt;</w:t>
      </w:r>
      <w:r>
        <w:rPr>
          <w:sz w:val="32"/>
          <w:szCs w:val="32"/>
        </w:rPr>
        <w:t>再者，在科技发展方面，江苏拥有大量高新技术企业，而重庆则以其电子信息产业为代表，是国家级高新区之一。在津渝视频中，可以看到这些工业园区以及他们如何融入当地经济发展的大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两省均注重生态环境保护，不断推进绿色发展战略。在津渝视频中，可以看到宜兴盐场、武隆丹霞地貌等生态景观，以及各类环保项目和措施，这些都反映了两省对可持续发展理念的坚持。</w:t>
      </w:r>
      <w:r>
        <w:rPr>
          <w:sz w:val="32"/>
          <w:szCs w:val="32"/>
        </w:rPr>
        <w:t>&lt;/p&gt;&lt;p&gt;&lt;img src="/static-img/Nr-kyYbAlgXBY9W_F9hWhpcKacDgqeLf4vx2I1LJ13g9m5OEr-_IwKq-PcXNnHESlwppwOCp4t_i_HYjUsnXeGCbBAeeWFpWZiRr6kOYf6Y.jpeg"&gt;&lt;/p&gt;&lt;p&gt;</w:t>
      </w:r>
      <w:r>
        <w:rPr>
          <w:sz w:val="32"/>
          <w:szCs w:val="32"/>
        </w:rPr>
        <w:t>最后，在饮食上，江苏菜以小炒鲜肉为代表，而川菜则以麻辣口味闻名。在津渝视频中，可以感受到不同地方的人们饮食习惯和美食文化，同时也能体验到各种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津 游 视频 完整 版》不仅展示了 江 苏 和 重 庆 的 历史 文化 与 自然 风 光，还展现了它们在科技创新与生态保护上的成就，以及独具特色的饮食文化，为观众提供了一次全面的视觉体验。</w:t>
      </w:r>
      <w:r>
        <w:rPr>
          <w:sz w:val="32"/>
          <w:szCs w:val="32"/>
        </w:rPr>
        <w:t>&lt;/p&gt;&lt;p&gt;&lt;img src="/static-img/bmW5zmK1Lmp33FIm8LmJ6JcKacDgqeLf4vx2I1LJ13g9m5OEr-_IwKq-PcXNnHESlwppwOCp4t_i_HYjUsnXeGCbBAeeWFpWZiRr6kOYf6Y.jpeg"&gt;&lt;/p&gt;&lt;p&gt;&lt;a href = "/doc/593672-</w:t>
      </w:r>
      <w:r>
        <w:rPr>
          <w:sz w:val="32"/>
          <w:szCs w:val="32"/>
        </w:rPr>
        <w:t>津渝视频完整版探索中部两省的魅力</w:t>
      </w:r>
      <w:r>
        <w:rPr>
          <w:sz w:val="32"/>
          <w:szCs w:val="32"/>
        </w:rPr>
        <w:t>.doc" rel="alternate" download="593672-</w:t>
      </w:r>
      <w:r>
        <w:rPr>
          <w:sz w:val="32"/>
          <w:szCs w:val="32"/>
        </w:rPr>
        <w:t>津渝视频完整版探索中部两省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