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探索男生越往里越有劲动漫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有一种类型的作品深受观众喜爱，那就是“男生越往里越有劲”视频动漫。这些作品通常以男主角从弱小到强大的成长为主题，通过一系列的逆袭和挑战，让观众感受到人物不断提升自己的过程中所蕴含的力量与坚韧。</w:t>
      </w:r>
      <w:r>
        <w:rPr>
          <w:sz w:val="32"/>
          <w:szCs w:val="32"/>
        </w:rPr>
        <w:t>&lt;/p&gt;&lt;p&gt;&lt;img src="/static-img/XC2niIoB1-MpDH521cyvCX7bk4Nw_rhjgLynYgLem5i4qxmYg2-Q5O0m0Mb6o7sx.jpg"&gt;&lt;/p&gt;&lt;p&gt;</w:t>
      </w:r>
      <w:r>
        <w:rPr>
          <w:sz w:val="32"/>
          <w:szCs w:val="32"/>
        </w:rPr>
        <w:t>《逆袭之旅：探索“男生越往里越有劲”动漫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最经典的一部——《无限战神》。这部动画讲述了一个普通高中生的他，被卷入了一场全人类都在参与的大冒险游戏中。开始时，他只是个默默无闻的小学生，但随着游戏进行，他逐渐展现出了惊人的战斗力和智慧，最终成为了一名顶尖玩家，这正是“男生越往里越有劲”的完美体现。</w:t>
      </w:r>
      <w:r>
        <w:rPr>
          <w:sz w:val="32"/>
          <w:szCs w:val="32"/>
        </w:rPr>
        <w:t>&lt;/p&gt;&lt;p&gt;&lt;img src="/static-img/MQVCzKw7fLgoX0ZxxztVN37bk4Nw_rhjgLynYgLem5i4qxmYg2-Q5O0m0Mb6o7sx.jpg"&gt;&lt;/p&gt;&lt;p&gt;</w:t>
      </w:r>
      <w:r>
        <w:rPr>
          <w:sz w:val="32"/>
          <w:szCs w:val="32"/>
        </w:rPr>
        <w:t>再来看另一部热门作品《重装战机》的前传——《机甲大师》。故事中的主人公，一个平凡的少年，在一次意外发现自己拥有操控古老机械兵器的能力。在一次次艰难困苦、自我磨练之后，他不仅变得技术高超，还拥有一颗坚定不移的心，使得他能够面对各种挑战，从而成就了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例，“男生越往里越有劵视频动漫”的魅力还体现在它可以让我们从日常生活中寻找灵感。在一些更具创意性的短片或漫画中，可以看到身处职场、学术界等领域的人物，通过不断学习和努力，不断地克服困难，最终实现梦想。这类内容不仅激励着人们追求卓越，更使得观众对这种类型的作品产生共鸣。</w:t>
      </w:r>
      <w:r>
        <w:rPr>
          <w:sz w:val="32"/>
          <w:szCs w:val="32"/>
        </w:rPr>
        <w:t>&lt;/p&gt;&lt;p&gt;&lt;img src="/static-img/YIFRr8hu-Ut5FkSdUPEnNn7bk4Nw_rhjgLynYgLem5i4qxmYg2-Q5O0m0Mb6o7sx.jpg"&gt;&lt;/p&gt;&lt;p&gt;</w:t>
      </w:r>
      <w:r>
        <w:rPr>
          <w:sz w:val="32"/>
          <w:szCs w:val="32"/>
        </w:rPr>
        <w:t>总结来说，“男生越往里越有劲”视频动漫是一种非常独特且吸引人的艺术形式，它们利用角色从弱到强的情节线条，为我们提供了一个欣赏人性成长与进步的平台，同时也给予我们勇气去追求我们的梦想。此类作品不仅丰富了我们的娱乐文化，也让更多人认识到，无论境遇如何，只要心存希望，就一定能找到转变命运的机会。</w:t>
      </w:r>
      <w:r>
        <w:rPr>
          <w:sz w:val="32"/>
          <w:szCs w:val="32"/>
        </w:rPr>
        <w:t>&lt;/p&gt;&lt;p&gt;&lt;a href = "/doc/593629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探索男生越往里越有劲动漫世界</w:t>
      </w:r>
      <w:r>
        <w:rPr>
          <w:sz w:val="32"/>
          <w:szCs w:val="32"/>
        </w:rPr>
        <w:t>.doc" rel="alternate" download="593629-</w:t>
      </w:r>
      <w:r>
        <w:rPr>
          <w:sz w:val="32"/>
          <w:szCs w:val="32"/>
        </w:rPr>
        <w:t>男生越往里越有劲视频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探索男生越往里越有劲动漫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