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安全小天使的乘车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在车里能夹得那么会？</w:t>
      </w:r>
      <w:r>
        <w:rPr>
          <w:sz w:val="32"/>
          <w:szCs w:val="32"/>
        </w:rPr>
        <w:t>&lt;/p&gt;&lt;p&gt;&lt;img src="/static-img/hXaFdqowm06nongBmfcJfH7bk4Nw_rhjgLynYgLem5i4qxmYg2-Q5O0m0Mb6o7sx.jpg"&gt;&lt;/p&gt;&lt;p&gt;</w:t>
      </w:r>
      <w:r>
        <w:rPr>
          <w:sz w:val="32"/>
          <w:szCs w:val="32"/>
        </w:rPr>
        <w:t>在这个快节奏的时代，交通工具已经成为我们日常生活中不可或缺的一部分。尤其是对于家长来说，每天送孩子上学、带孩子去医院或者参加各种活动，都需要经常使用车辆。然而，在这些行驶过程中，如何安全地将宝宝安置在座椅上，不仅关乎到孩子的安全，也关系到家庭成员之间的和谐与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儿童座椅？</w:t>
      </w:r>
      <w:r>
        <w:rPr>
          <w:sz w:val="32"/>
          <w:szCs w:val="32"/>
        </w:rPr>
        <w:t>&lt;/p&gt;&lt;p&gt;&lt;img src="/static-img/9KCq2J3D0V-xF4ivDDtnQH7bk4Nw_rhjgLynYgLem5i4qxmYg2-Q5O0m0Mb6o7sx.jpg"&gt;&lt;/p&gt;&lt;p&gt;</w:t>
      </w:r>
      <w:r>
        <w:rPr>
          <w:sz w:val="32"/>
          <w:szCs w:val="32"/>
        </w:rPr>
        <w:t>首先，我们要了解儿童座椅是一个非常重要的装备，它可以有效保护我们的小朋友免受事故伤害。在选择时，一定要根据孩子年龄和体重来挑选正确规格的座位，并确保它能够牢固固定在车内，以防止滑动或翻转。这一点对家长来说可能不是一件简单的事情，但是一旦掌握了相关知识，就能为宝贝做出最适合他们成长阶段需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儿童座椅需注意哪些细节？</w:t>
      </w:r>
      <w:r>
        <w:rPr>
          <w:sz w:val="32"/>
          <w:szCs w:val="32"/>
        </w:rPr>
        <w:t>&lt;/p&gt;&lt;p&gt;&lt;img src="/static-img/Lh2yaH7yUkQjCt3TOT3Ij37bk4Nw_rhjgLynYgLem5i4qxmYg2-Q5O0m0Mb6o7sx.jpg"&gt;&lt;/p&gt;&lt;p&gt;</w:t>
      </w:r>
      <w:r>
        <w:rPr>
          <w:sz w:val="32"/>
          <w:szCs w:val="32"/>
        </w:rPr>
        <w:t>安装好的儿童座椅才能发挥出最佳作用，这个过程通常涉及一些技巧，比如正确位置、紧固力度等。如果不当操作，甚至可能导致反效果，使得宝贝更容易受到伤害。因此，无论是在购买还是安装的时候，都应该遵循制造商提供的手册指引，以及专业人员提供的一些建议，以确保每一次乘坐都是一次安全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正确地放置宝贝？</w:t>
      </w:r>
      <w:r>
        <w:rPr>
          <w:sz w:val="32"/>
          <w:szCs w:val="32"/>
        </w:rPr>
        <w:t>&lt;/p&gt;&lt;p&gt;&lt;img src="/static-img/YatWfoQcSL9B7RpJ4VyftH7bk4Nw_rhjgLynYgLem5i4qxmYg2-Q5O0m0Mb6o7sx.jpg"&gt;&lt;/p&gt;&lt;p&gt;</w:t>
      </w:r>
      <w:r>
        <w:rPr>
          <w:sz w:val="32"/>
          <w:szCs w:val="32"/>
        </w:rPr>
        <w:t>放置宝贝时，最重要的是让他们保持舒适，同时也要保证自己的身体不会受到影响。例如，如果是前排驾驶员，可以将婴幼儿放在副驾驶旁边，而如果有多个小孩的话，可以考虑后排分开坐以便于调整空间。此外，对于较大的孩子，建议采用高背式或侧面支持型号，让他们得到更多保护同时也能享受良好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大点的小孩学会自我约束？</w:t>
      </w:r>
      <w:r>
        <w:rPr>
          <w:sz w:val="32"/>
          <w:szCs w:val="32"/>
        </w:rPr>
        <w:t>&lt;/p&gt;&lt;p&gt;&lt;img src="/static-img/VslvtFMjsfHuz_Z89ZG36X7bk4Nw_rhjgLynYgLem5i4qxmYg2-Q5O0m0Mb6o7sx.jpg"&gt;&lt;/p&gt;&lt;p&gt;</w:t>
      </w:r>
      <w:r>
        <w:rPr>
          <w:sz w:val="32"/>
          <w:szCs w:val="32"/>
        </w:rPr>
        <w:t>随着时间推移，大点的小孩逐渐能够理解并接受这样的规定，他们开始意识到自己也是家庭中的一个重要成员，因此必须遵守一定规则。一方面通过示范告诉他们每个人都需要为大家创造一个安全环境；另一方面，可以通过游戏化方法，如建立“交通警察”角色，让大点的小孩参与到交通管理中来，从而培养他们自我约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宝寶你在車裡好會夾”，这句话其实包含了很多深意，它不仅表达了父母对子女生命力的重视，更意味着父母愿意投入大量时间和精力去学习、去理解和实践这些对于子女健康成长至关重要的事项。而这一切都是为了给予我们的小朋友最美好的未来，让他（她）们能够健康快乐地成长，同时也让我们作为家长获得无尽的心满足感和幸福感。</w:t>
      </w:r>
      <w:r>
        <w:rPr>
          <w:sz w:val="32"/>
          <w:szCs w:val="32"/>
        </w:rPr>
        <w:t>&lt;/p&gt;&lt;p&gt;&lt;a href = "/doc/593592-</w:t>
      </w:r>
      <w:r>
        <w:rPr>
          <w:sz w:val="32"/>
          <w:szCs w:val="32"/>
        </w:rPr>
        <w:t>宝宝你在车里好会夹安全小天使的乘车小技巧</w:t>
      </w:r>
      <w:r>
        <w:rPr>
          <w:sz w:val="32"/>
          <w:szCs w:val="32"/>
        </w:rPr>
        <w:t>.doc" rel="alternate" download="593592-</w:t>
      </w:r>
      <w:r>
        <w:rPr>
          <w:sz w:val="32"/>
          <w:szCs w:val="32"/>
        </w:rPr>
        <w:t>宝宝你在车里好会夹安全小天使的乘车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