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文字的游戏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传说有个神秘的文人，他以写作而闻名遐迩，但他的文字之所以令人瞩目的，并不是因为他笔下的每一句都是金玉良言，而是因为他的文字能够唤醒沉睡千年的火焰。人们称他为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且对他的能力充满了敬畏和好奇。</w:t>
      </w:r>
      <w:r>
        <w:rPr>
          <w:sz w:val="32"/>
          <w:szCs w:val="32"/>
        </w:rPr>
        <w:t>&lt;/p&gt;&lt;p&gt;&lt;img src="/static-img/jajVZJpp_tnWY9M9g6ypGZcKacDgqeLf4vx2I1LJ13gVFuh8WogHEsmTmZWQLWro.jpg"&gt;&lt;/p&gt;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手中总有一本被无数次咒语加诅咒的墨水书写过的小黄皮本，这本书中记录着各种各样的魔法咒语，每当他将这些文字落在地上时，无论是冬日严寒还是夏日酷热，都会出现炽烈如同烈焰般燃烧的地面。在这个过程中，他仿佛成为了控制自然元素的一个操控者，对于这种力量，他始终保持着谨慎与尊重。</w:t>
      </w:r>
      <w:r>
        <w:rPr>
          <w:sz w:val="32"/>
          <w:szCs w:val="32"/>
        </w:rPr>
        <w:t>&lt;/p&gt;&lt;p&gt;&lt;img src="/static-img/Te0rs8_XC8uFeYku5edDKpcKacDgqeLf4vx2I1LJ13g9m5OEr-_IwKq-PcXNnHESMS3pK83InrNPxGK2WtiOKv_TEt6zGB84oySE5TM0IMk.jpg"&gt;&lt;/p&gt;&lt;p&gt;</w:t>
      </w:r>
      <w:r>
        <w:rPr>
          <w:sz w:val="32"/>
          <w:szCs w:val="32"/>
        </w:rPr>
        <w:t>火焰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局限于使用现有的咒语和法术。他开始尝试将自己的想法、情感、梦想转化为真正意义上的语言。这意味着他必须不断地挑战自己，让语言更接近真实世界中的动态变化，即便是在最平凡的一天，也能让周围的人感受到这份超乎寻常的情绪波动。</w:t>
      </w:r>
      <w:r>
        <w:rPr>
          <w:sz w:val="32"/>
          <w:szCs w:val="32"/>
        </w:rPr>
        <w:t>&lt;/p&gt;&lt;p&gt;&lt;img src="/static-img/SydnxLsMhdYJ5nlpBmCgDZcKacDgqeLf4vx2I1LJ13g9m5OEr-_IwKq-PcXNnHESMS3pK83InrNPxGK2WtiOKv_TEt6zGB84oySE5TM0IMk.jpg"&gt;&lt;/p&gt;&lt;p&gt;</w:t>
      </w:r>
      <w:r>
        <w:rPr>
          <w:sz w:val="32"/>
          <w:szCs w:val="32"/>
        </w:rPr>
        <w:t>文学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殊才能，许多文学作品都被赋予了一种新的生命力。那些曾经只属于纸张之间的话语，现在可以直接触及读者的心灵，就像一阵温暖或冷风一样。因此，不少读者甚至愿意支付高昂费用，只为了亲眼目睹一次这样的奇迹发生。而对于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说，这也是一种极大的责任，因为每一次点燃，更像是承诺给世界带来一点新鲜感和惊喜。</w:t>
      </w:r>
      <w:r>
        <w:rPr>
          <w:sz w:val="32"/>
          <w:szCs w:val="32"/>
        </w:rPr>
        <w:t>&lt;/p&gt;&lt;p&gt;&lt;img src="/static-img/0_WWrVrCcrGQ9L5KbVcjM5cKacDgqeLf4vx2I1LJ13g9m5OEr-_IwKq-PcXNnHESMS3pK83InrNPxGK2WtiOKv_TEt6zGB84oySE5TM0IMk.jpg"&gt;&lt;/p&gt;&lt;p&gt;</w:t>
      </w:r>
      <w:r>
        <w:rPr>
          <w:sz w:val="32"/>
          <w:szCs w:val="32"/>
        </w:rPr>
        <w:t>访客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个村子里，有些人依旧怀疑这一切是否真的存在。他们认为这是一个迷信或者神话，用来解释不可思议的事情。但是，当某位外来的旅行者偶然间发现了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工作室，那些怀疑的声音突然变得寂静起来。当那位旅行者亲眼见证了其中的一场文学盛宴后，他们意识到：“这是我所遇到的最深刻的一次体验。”</w:t>
      </w:r>
      <w:r>
        <w:rPr>
          <w:sz w:val="32"/>
          <w:szCs w:val="32"/>
        </w:rPr>
        <w:t>&lt;/p&gt;&lt;p&gt;&lt;img src="/static-img/DOENobTQWwcwrLg_404C8JcKacDgqeLf4vx2I1LJ13g9m5OEr-_IwKq-PcXNnHESMS3pK83InrNPxGK2WtiOKv_TEt6zGB84oySE5TM0IMk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艺术形式也不断演变。他开始融合更多现代技术，比如电脑程序设计等，以此来增加魔力的多样性和强度。这使得他的作品更加吸引人，同时也让原本固守传统技艺的人感到既惊讶又激动。这一切都证明了，正如历史上的任何艺术家一样，即使是在不断发展变化的大环境下，只要有创新精神，一切皆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“</w:t>
      </w:r>
      <w:r>
        <w:rPr>
          <w:sz w:val="32"/>
          <w:szCs w:val="32"/>
        </w:rPr>
        <w:t>playfire txt”</w:t>
      </w:r>
      <w:r>
        <w:rPr>
          <w:sz w:val="32"/>
          <w:szCs w:val="32"/>
        </w:rPr>
        <w:t>并非永恒存在。在一次大规模实验失败后，由于无法控制自己的魔力，他失去了所有记忆，并在孤独的小屋里消散在时间长河之中。一段辉煌而又短暂的历史结束，而关于他的故事，却流传至今，从而成为一个传奇，激励后世追求艺术创新的勇气。</w:t>
      </w:r>
      <w:r>
        <w:rPr>
          <w:sz w:val="32"/>
          <w:szCs w:val="32"/>
        </w:rPr>
        <w:t>&lt;/p&gt;&lt;p&gt;&lt;a href = "/doc/593589-</w:t>
      </w:r>
      <w:r>
        <w:rPr>
          <w:sz w:val="32"/>
          <w:szCs w:val="32"/>
        </w:rPr>
        <w:t>火焰与文字的游戏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93589-</w:t>
      </w:r>
      <w:r>
        <w:rPr>
          <w:sz w:val="32"/>
          <w:szCs w:val="32"/>
        </w:rPr>
        <w:t>火焰与文字的游戏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