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电影完整版探索忘忧草的深度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v8FYKHKzHs5KPGopRnpOFNkKPMizUAT4RxodZ1GgbTVXp7ti5FI6Wd6eqY4pZEg5.jpg"&gt;&lt;/p&gt;&lt;p&gt;</w:t>
      </w:r>
      <w:r>
        <w:rPr>
          <w:sz w:val="32"/>
          <w:szCs w:val="32"/>
        </w:rPr>
        <w:t>在一片宁静而又美丽的村落中，生活着一位名叫小红的小女孩。她的世界简单而单纯，直到有一天，一束神奇的忘忧草悄然出现在她面前。这是一种能够带来幸福和安慰，但同时也可能导致失去记忆和爱人的神秘植物。小红发现自己被这束草所吸引，却不知它将如何改变她的命运。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中，小红周围的人物形象鲜明，她的父母、朋友以及后来的恋人，每个人都有自己的故事和动机，他们共同构成了一个丰富多彩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升级</w:t>
      </w:r>
      <w:r>
        <w:rPr>
          <w:sz w:val="32"/>
          <w:szCs w:val="32"/>
        </w:rPr>
        <w:t>&lt;/p&gt;&lt;p&gt;&lt;img src="/static-img/D6rlPZ3Fb2ZeTQ4HT5tRidkKPMizUAT4RxodZ1GgbTUUT3pa4aBbKG42kJwtOAa1Vb_0tiSa-fspXs7cYc_8VfdfYk-2fVhgs13vPVwtEbphrYByGRtuORUrZfpnw_Czw7tmyufwHyTvIv1RtcS7qPokWos9BYeWzn_LQRmkEniSM0UEZfYjf5uHcoyL3ejE.jpg"&gt;&lt;/p&gt;&lt;p&gt;</w:t>
      </w:r>
      <w:r>
        <w:rPr>
          <w:sz w:val="32"/>
          <w:szCs w:val="32"/>
        </w:rPr>
        <w:t>随着时间的推移，小红对忘忧草越发迷恋，不仅因为它带给她暂时忘却烦恼的心情，也因为她在其中找到了属于自己的快乐。她开始独自花时间在那片丛生的土地上，与自然进行深入交流，这段独处时光让她的内心变得更加成熟。但是，当她的父母得知了这一切，他们担心这会影响到小红未来的发展，因此他们决定采取行动阻止这一切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每个场景，都透露出一种温馨而又不容忽视的情感紧张，为观众描绘了一幅生动且复杂的人际关系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背后的秘密</w:t>
      </w:r>
      <w:r>
        <w:rPr>
          <w:sz w:val="32"/>
          <w:szCs w:val="32"/>
        </w:rPr>
        <w:t>&lt;/p&gt;&lt;p&gt;&lt;img src="/static-img/iXCWmYv-yvCvwriq3tZlS9kKPMizUAT4RxodZ1GgbTUUT3pa4aBbKG42kJwtOAa1Vb_0tiSa-fspXs7cYc_8VfdfYk-2fVhgs13vPVwtEbphrYByGRtuORUrZfpnw_Czw7tmyufwHyTvIv1RtcS7qPokWos9BYeWzn_LQRmkEniSM0UEZfYjf5uHcoyL3ejE.jpg"&gt;&lt;/p&gt;&lt;p&gt;</w:t>
      </w:r>
      <w:r>
        <w:rPr>
          <w:sz w:val="32"/>
          <w:szCs w:val="32"/>
        </w:rPr>
        <w:t>影片逐渐揭示了关于忘忧草的一系列谜题，其中包括其产生原因、作用原理以及传说中的功效。导演通过精妙的手法，将这些信息缓缓展开，让观众能够跟随主角一起探索，并体验到那种对于未知事物充满好奇和欲望的心态。而当所有疑问最终得到解答时，那份释放与满足之情，更是让整个故事走向了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节转折</w:t>
      </w:r>
      <w:r>
        <w:rPr>
          <w:sz w:val="32"/>
          <w:szCs w:val="32"/>
        </w:rPr>
        <w:t>&lt;/p&gt;&lt;p&gt;&lt;img src="/static-img/gthdkTzn3yiyoPWlngyuYNkKPMizUAT4RxodZ1GgbTUUT3pa4aBbKG42kJwtOAa1Vb_0tiSa-fspXs7cYc_8VfdfYk-2fVhgs13vPVwtEbphrYByGRtuORUrZfpnw_Czw7tmyufwHyTvIv1RtcS7qPokWos9BYeWzn_LQRmkEniSM0UEZfYjf5uHcoyL3ejE.jpg"&gt;&lt;/p&gt;&lt;p&gt;</w:t>
      </w:r>
      <w:r>
        <w:rPr>
          <w:sz w:val="32"/>
          <w:szCs w:val="32"/>
        </w:rPr>
        <w:t>随着剧情的进一步发展，小红遇见了一位年轻男子，他也是对忘忧草抱有强烈兴趣的人。当两人相遇并开始共享彼此的梦想，他们之间迅速建立起了牢固的情感联系。不幸的是，这段美好的关系也伴随着无尽的挑战，因为他们都无法逃脱对忘忧草依赖性质的事实。而这个高潮迭起的情节转折，使得整部作品成为一部真正令人难以抗拒的大型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与寓意解读</w:t>
      </w:r>
      <w:r>
        <w:rPr>
          <w:sz w:val="32"/>
          <w:szCs w:val="32"/>
        </w:rPr>
        <w:t>&lt;/p&gt;&lt;p&gt;&lt;img src="/static-img/eTGU3NDFmOK8wiiK7Ho8ttkKPMizUAT4RxodZ1GgbTUUT3pa4aBbKG42kJwtOAa1Vb_0tiSa-fspXs7cYc_8VfdfYk-2fVhgs13vPVwtEbphrYByGRtuORUrZfpnw_Czw7tmyufwHyTvIv1RtcS7qPokWos9BYeWzn_LQRmkEniSM0UEZfYjf5uHcoyL3ejE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orget Me No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即“忘我”的英文意思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仅是一个关于爱情和追求完美生活的小说，它更是深刻地探讨了人类对于幸福、记忆及爱情三者间微妙平衡所持有的渴望，以及我们是否愿意为了实现某种目标或状态，而牺牲掉那些曾经珍视的事物。这种深层次的话题为影片增添了一抹哲思意味，让观众从表面的娱乐故事中获得更多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，《</w:t>
      </w:r>
      <w:r>
        <w:rPr>
          <w:sz w:val="32"/>
          <w:szCs w:val="32"/>
        </w:rPr>
        <w:t>Forget Me Not</w:t>
      </w:r>
      <w:r>
        <w:rPr>
          <w:sz w:val="32"/>
          <w:szCs w:val="32"/>
        </w:rPr>
        <w:t>》采用先进技术手段，以极致清晰、高分辨率呈现画面，从而使观众如同身临其境一般沉浸于那个宁静村庄的小径上，或是在风吹过丛生的野花间徜徉。此外，音效设计也十分精湛，无论是在鸟鸣声响遍四方还是雨滴敲打树叶的声音下，每一个细节都似乎都是为了营造一种特定的氛围，让听觉上的体验与视觉上的印象形成协调统一效果，最终提升观影体验至新高度。</w:t>
      </w:r>
      <w:r>
        <w:rPr>
          <w:sz w:val="32"/>
          <w:szCs w:val="32"/>
        </w:rPr>
        <w:t>&lt;/p&gt;&lt;p&gt;&lt;a href = "/doc/593550-HD</w:t>
      </w:r>
      <w:r>
        <w:rPr>
          <w:sz w:val="32"/>
          <w:szCs w:val="32"/>
        </w:rPr>
        <w:t>电影完整版探索忘忧草的深度情感旅程</w:t>
      </w:r>
      <w:r>
        <w:rPr>
          <w:sz w:val="32"/>
          <w:szCs w:val="32"/>
        </w:rPr>
        <w:t>.doc" rel="alternate" download="593550-HD</w:t>
      </w:r>
      <w:r>
        <w:rPr>
          <w:sz w:val="32"/>
          <w:szCs w:val="32"/>
        </w:rPr>
        <w:t>电影完整版探索忘忧草的深度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